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ОСЕЩЕНИЕТО НА МИНИСТЪРА НА ВЪНШНИТЕ РАБОТ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ХЪРВАТСК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озициите  на   българската  стран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ите отношения  с Република  Хърватско и конфликт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вша Югосла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министъра на външните работи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 за   сътрудничество  в  областта  на  култура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 и образова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Упълномощава   министъра  на   външните  работи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афира Договора  за  приятелство  и  сътрудничество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Република Хърватск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8:00Z</dcterms:created>
  <dc:creator>Workstation</dc:creator>
  <dc:description/>
  <dc:language>en-US</dc:language>
  <cp:lastModifiedBy>Workstation</cp:lastModifiedBy>
  <dcterms:modified xsi:type="dcterms:W3CDTF">2001-06-26T12:28:00Z</dcterms:modified>
  <cp:revision>4</cp:revision>
  <dc:subject/>
  <dc:title>Препис</dc:title>
</cp:coreProperties>
</file>