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НАРОДНОТО СЪБРАНИЕ ЗА ИЗБ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ЕДСЕДАТЕЛ НА ДЪРЖАВНАТА СПЕСТОВНА КАС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84, т. 8 от Конституция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ъв  връзка с  чл. 7, ал. 1 от Закона за Държа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стовна каса и Решение N 232 на Министерския съвет от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 повторно  на  Народното  събрание  да  избер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СТРА  ТОДОРОВА  ДИМИТРОВА  за  председател  на  Държа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стовна кас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29:00Z</dcterms:created>
  <dc:creator>Workstation</dc:creator>
  <dc:description/>
  <dc:language>en-US</dc:language>
  <cp:lastModifiedBy>Workstation</cp:lastModifiedBy>
  <dcterms:modified xsi:type="dcterms:W3CDTF">2001-06-26T12:30:00Z</dcterms:modified>
  <cp:revision>4</cp:revision>
  <dc:subject/>
  <dc:title>Препис</dc:title>
</cp:coreProperties>
</file>