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49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3 юн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ПРЕМИНАВАНЕ НА ЕДНОЛИЧНИ ТЪРГОВСКИ ДРУЖЕСТВА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СИСТЕМАТА НА МИНИСТЕРСТВОТО НА ТЪРГОВИЯТА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ВЪНШНОИКОНОМИЧЕСКОТО СЪТРУДНИЧЕСТВО КЪМ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СИСТЕМАТА НА МИНИСТЕРСТВОТО НА КУЛТУРА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чл.  105,  ал.  2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дноличните   търговски   дружества   по   приложени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минават от  системата на  Министерството на  търговията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ншноикономическото   сътрудничество   към   системата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култура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</w:p>
    <w:p>
      <w:pPr>
        <w:pStyle w:val="PlainText"/>
        <w:ind w:right="1097" w:hanging="0"/>
        <w:jc w:val="righ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</w:t>
      </w:r>
      <w:r>
        <w:rPr>
          <w:rFonts w:cs="HebarU" w:ascii="HebarU" w:hAnsi="HebarU"/>
          <w:sz w:val="24"/>
        </w:rPr>
        <w:t>Приложени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  П  И  С  Ъ  К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едноличните търговски дружества, които преминават от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истемата на Министерството на търговията и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ъншноикономическото сътрудничество към системата на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ерството на култур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"Пегас" ЕООД - Пловди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"Добри Чинтулов" ЕООД - Слив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"Култура" ЕООД - Соф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"Софкнига" ЕООД - Соф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"Светлина" ЕООД - Плев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"АБВ" ЕООД - Варна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2:30:00Z</dcterms:created>
  <dc:creator>Workstation</dc:creator>
  <dc:description/>
  <dc:language>en-US</dc:language>
  <cp:lastModifiedBy>Workstation</cp:lastModifiedBy>
  <dcterms:modified xsi:type="dcterms:W3CDTF">2001-06-26T12:31:00Z</dcterms:modified>
  <cp:revision>4</cp:revision>
  <dc:subject/>
  <dc:title>Препис</dc:title>
</cp:coreProperties>
</file>