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5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ИЗМЕНЕНИЕ НА РЕШЕНИЕ N 532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1994 Г. ЗА ОДОБРЯВАНЕ ПРОЕКТ НА СПОРАЗУМ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ЕЖДУ МИНИСТЕРСТВОТО НА ОТБРАНА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БЪЛГАРИЯ И МИНИСТЕРСТВОТО НА ОТБРАНА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ЕПУБЛИКА МОЛДОВА ЗА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чка 2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Упълномощава  министъра на  отбраната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Димитър Павлов да проведе преговорите и да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.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31:00Z</dcterms:created>
  <dc:creator>Workstation</dc:creator>
  <dc:description/>
  <dc:language>en-US</dc:language>
  <cp:lastModifiedBy>Workstation</cp:lastModifiedBy>
  <dcterms:modified xsi:type="dcterms:W3CDTF">2001-06-26T12:32:00Z</dcterms:modified>
  <cp:revision>4</cp:revision>
  <dc:subject/>
  <dc:title>Препис</dc:title>
</cp:coreProperties>
</file>