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5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ЕДЛОЖЕНИЕ ДО НАРОДНОТО СЪБРАНИЕ ЗА РАТИФИЦИР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 ДОГОВОРА МЕЖДУ ПРАВИТЕЛСТВОТ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БЪЛГАРИЯ И ПРАВИТЕЛСТВОТО НА РЕПУБЛИКА ГРУЗИЯ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ВЗАИМНО НАСЪРЧАВАНЕ И ЗАЩИТА НА ИНВЕСТИЦИ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Договора между правителството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правителството на  Република Грузия  за  взаим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ърчаване и  защита на инвестициите, подписан на 19 януа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договор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ind w:right="1097" w:hanging="0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 А К О Н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РАТИФИЦИРАНЕ НА ДОГОВОРА МЕЖДУ ПРАВИТЕЛСТВОТО 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ПУБЛИКА БЪЛГАРИЯ И ПРАВИТЕЛСТВОТО НА РЕПУБЛИКА ГРУЗИЯ З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ВЗАИМНО НАСЪРЧАВАНЕ И ЗАЩИТА НА ИНВЕСТИЦ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    единствен.     Ратифицира    Договора   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Грузия   за  взаимно   насърчаване  и  защи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ите, подписан на 19 януари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...................1995 г. и е подпечатан с държавния 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1:42:00Z</dcterms:created>
  <dc:creator>name</dc:creator>
  <dc:description/>
  <dc:language>en-US</dc:language>
  <cp:lastModifiedBy>name</cp:lastModifiedBy>
  <dcterms:modified xsi:type="dcterms:W3CDTF">2001-06-26T11:44:00Z</dcterms:modified>
  <cp:revision>4</cp:revision>
  <dc:subject/>
  <dc:title>Препис</dc:title>
</cp:coreProperties>
</file>