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БЪЛГАРИЯ И ПРАВИТЕЛСТВОТО НА УКРАЙНА ЗА ВЗАИМ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СЪРЧАВАНЕ И ЗАЩИТА НА 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Украйна за взаимно насърч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щита  на инвестициите,  подписан на 8 декември 1994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оговор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ДОГОВОРА МЕЖДУ ПРАВИТЕЛСТВОТО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ПУБЛИКА БЪЛГАРИЯ И ПРАВИТЕЛСТВОТО НА УКРАЙНА ЗА ВЗАИМН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НАСЪРЧАВАНЕ И ЗАЩИТА НА ИНВЕСТИ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 единствен.     Ратифицира    Договора 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айна за  взаимно насърчаване  и защита  на  инвестици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 на 8 декември 1994 г. в К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 1995  г. и  е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45:00Z</dcterms:created>
  <dc:creator>name</dc:creator>
  <dc:description/>
  <dc:language>en-US</dc:language>
  <cp:lastModifiedBy>name</cp:lastModifiedBy>
  <dcterms:modified xsi:type="dcterms:W3CDTF">2001-06-26T11:46:00Z</dcterms:modified>
  <cp:revision>4</cp:revision>
  <dc:subject/>
  <dc:title>Препис</dc:title>
</cp:coreProperties>
</file>