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53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3 юн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ОДОБРЯВАНЕ ПРОЕКТ НА ЗАКОН ЗА ДОПЪЛНЕНИЕ НА ЗАКО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ЗА ОПАЗВАНЕ НА ОКОЛНАТА СРЕДА /ОБН., ДВ, БР. 86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1991 Г.; ПОПР., БР. 90 ОТ 1991 Г.; ИЗМ., БР. 10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ОТ 1992 Г. И БР. 31 ОТ 1995 Г.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 основание   чл.  87,  ал.  1  от  Конституция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проекта на Закон за допълнение на Закон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пазване на околната сред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на Народното събрание на Република Българ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 разгледа и приеме законопроекта по т. 1.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ind w:right="1097" w:hanging="0"/>
        <w:jc w:val="righ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       </w:t>
      </w:r>
      <w:r>
        <w:rPr>
          <w:rFonts w:cs="HebarU" w:ascii="HebarU" w:hAnsi="HebarU"/>
          <w:b/>
          <w:sz w:val="24"/>
        </w:rPr>
        <w:t>Проект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  А  К  О  Н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допълнение на Закона за опазване на околната среда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/обн., ДВ, бр. 86 от 1991 г.; попр., бр. 90 от 1991 г.;</w:t>
      </w:r>
    </w:p>
    <w:p>
      <w:pPr>
        <w:pStyle w:val="PlainText"/>
        <w:jc w:val="center"/>
        <w:rPr/>
      </w:pPr>
      <w:r>
        <w:rPr>
          <w:rFonts w:cs="HebarU" w:ascii="HebarU" w:hAnsi="HebarU"/>
          <w:b/>
          <w:sz w:val="24"/>
        </w:rPr>
        <w:t>изм., бр. 100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</w:rPr>
        <w:t>от 1992 г. и бр. 31 от 1995 г.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§</w:t>
      </w:r>
      <w:r>
        <w:rPr>
          <w:rFonts w:cs="HebarU" w:ascii="HebarU" w:hAnsi="HebarU"/>
          <w:sz w:val="24"/>
        </w:rPr>
        <w:t xml:space="preserve"> 1. Създава се чл. 3б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Чл. 3б. Създава се Национален доверителен екофонд ка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юридическо лице  за управление  на средствата, постъпващи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уапови сделки  "Дълг срещу  околна  среда"  и  "Дълг  срещу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рода"  и   от  правителства   и  международни   финансов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ституции, предназначени  за опазване  на околната  среда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§</w:t>
      </w:r>
      <w:r>
        <w:rPr>
          <w:rFonts w:cs="HebarU" w:ascii="HebarU" w:hAnsi="HebarU"/>
          <w:sz w:val="24"/>
        </w:rPr>
        <w:t xml:space="preserve"> 2. В </w:t>
      </w:r>
      <w:r>
        <w:rPr>
          <w:rFonts w:cs="HebarU" w:ascii="HebarU" w:hAnsi="HebarU"/>
          <w:sz w:val="24"/>
          <w:lang w:val="bg-BG"/>
        </w:rPr>
        <w:t>§</w:t>
      </w:r>
      <w:r>
        <w:rPr>
          <w:rFonts w:cs="HebarU" w:ascii="HebarU" w:hAnsi="HebarU"/>
          <w:sz w:val="24"/>
        </w:rPr>
        <w:t xml:space="preserve"> 7 от Преходните и заключителните разпоредби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здава ал. 3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/3/   Устройството    и   дейността   на   Национал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верителен  екофонд  по  чл.  3б  се  определят  с  акт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.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конът  е   приет  от   37-ото  Народно   събрани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............... 1995 г. и е подпечатан с държавния печа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1:46:00Z</dcterms:created>
  <dc:creator>name</dc:creator>
  <dc:description/>
  <dc:language>en-US</dc:language>
  <cp:lastModifiedBy>name</cp:lastModifiedBy>
  <dcterms:modified xsi:type="dcterms:W3CDTF">2001-06-26T11:48:00Z</dcterms:modified>
  <cp:revision>4</cp:revision>
  <dc:subject/>
  <dc:title>Препис</dc:title>
</cp:coreProperties>
</file>