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КРЕДИТИРАНЕ НА ПРОЕКТ ЗА СЪЗДАВАНЕ НА ПАЗАР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ОИЗВОДИТЕЛИТЕ И ТЪРЖИЩА ЗА ПРЕСНИ ПЛОДО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ЕЛЕНЧУЦИ И ЦВЕТЯ В РЕПУБЛИКА БЪЛГАРИЯ ОТ ЕВР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ЕЙСКАТА БАНКА ЗА ВЪЗСТАНОВЯВАНЕ И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иема   доклада  на  министъра 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  промишленост   за   извършената   рабо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 на   проект  за   създаване   на   пазар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 и  тържища за  пресни плодове,  зеленчуц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я  в   Република  България   и   проекта   на   Креди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 да сключи  договор с Европейскат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становяване  и развитие  за заем  от  35  млн.  щат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а за реализиране на 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олучаване на съгласието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2   упълномощава министъра  на финансите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ното   споразумение    с   Европейската    банка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развитие в Лондон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49:00Z</dcterms:created>
  <dc:creator>name</dc:creator>
  <dc:description/>
  <dc:language>en-US</dc:language>
  <cp:lastModifiedBy>name</cp:lastModifiedBy>
  <dcterms:modified xsi:type="dcterms:W3CDTF">2001-06-26T11:50:00Z</dcterms:modified>
  <cp:revision>4</cp:revision>
  <dc:subject/>
  <dc:title>Препис</dc:title>
</cp:coreProperties>
</file>