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 ПРЕДЛОЖЕНИЕ ДО НАРОДНОТО СЪБРАНИЕ ЗА РАЗРЕШ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ПРЕБИВАВАНЕТО НА 11 ЧУЖДЕСТРАННИ ВОЕННИ КОРА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В ТЕРИТОРИАЛНИТЕ ВОДИ НА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 Конституцията  на 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биваването   на   11   чуждестранни   военни   кораба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те води  на Република  България за  участие 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морското учение  "Бриз,95" от  2  до  14  август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50:00Z</dcterms:created>
  <dc:creator>name</dc:creator>
  <dc:description/>
  <dc:language>en-US</dc:language>
  <cp:lastModifiedBy>name</cp:lastModifiedBy>
  <dcterms:modified xsi:type="dcterms:W3CDTF">2001-06-26T11:51:00Z</dcterms:modified>
  <cp:revision>4</cp:revision>
  <dc:subject/>
  <dc:title>Препис</dc:title>
</cp:coreProperties>
</file>