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56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юн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 ОПРЕДЕЛЯНЕ СЪСТАВА НА УПРАВИТЕЛНИЯ СЪВЕТ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ФОНД "ПИТЕЙНА ВОДА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2,  ал. 1  от Постановление  N 13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от 1995 г. за създаване на фонд "Питей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а" при  Министерския съвет  /обн., ДВ, бр. 10 от 1995 г.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., бр. 54 от 1995 г.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пределя състава на Управителния съвет на фонд "Питей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а", както следва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СЕДАТЕЛ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ОНЧО КОНАКЧИЕВ              - заместник министър-предсе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</w:t>
      </w:r>
      <w:r>
        <w:rPr>
          <w:rFonts w:cs="HebarU" w:ascii="HebarU" w:hAnsi="HebarU"/>
          <w:sz w:val="24"/>
        </w:rPr>
        <w:t>дател и министър на тери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</w:t>
      </w:r>
      <w:r>
        <w:rPr>
          <w:rFonts w:cs="HebarU" w:ascii="HebarU" w:hAnsi="HebarU"/>
          <w:sz w:val="24"/>
        </w:rPr>
        <w:t>ториалното  развитие и строи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</w:t>
      </w:r>
      <w:r>
        <w:rPr>
          <w:rFonts w:cs="HebarU" w:ascii="HebarU" w:hAnsi="HebarU"/>
          <w:sz w:val="24"/>
        </w:rPr>
        <w:t>телств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ЕНОВЕ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ИВАН ГАДЖЕВ                 </w:t>
      </w:r>
      <w:r>
        <w:rPr>
          <w:rFonts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</w:rPr>
        <w:t xml:space="preserve"> - заместник-министър на тери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</w:t>
      </w:r>
      <w:r>
        <w:rPr>
          <w:rFonts w:cs="HebarU" w:ascii="HebarU" w:hAnsi="HebarU"/>
          <w:sz w:val="24"/>
        </w:rPr>
        <w:t>ториалното  развитие и стр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</w:t>
      </w:r>
      <w:r>
        <w:rPr>
          <w:rFonts w:cs="HebarU" w:ascii="HebarU" w:hAnsi="HebarU"/>
          <w:sz w:val="24"/>
        </w:rPr>
        <w:t>ителствот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ВЕТОСЛАВ ГАВРИЙСКИ     - заместник-министър на финан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с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ОГНЯН ВЕЛЕВ                  </w:t>
      </w:r>
      <w:r>
        <w:rPr>
          <w:rFonts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</w:rPr>
        <w:t>- заместник-министър на окол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ната сре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РАДКА АРГИРОВА             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 xml:space="preserve"> - заместник-министър на здра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</w:t>
      </w:r>
      <w:r>
        <w:rPr>
          <w:rFonts w:cs="HebarU" w:ascii="HebarU" w:hAnsi="HebarU"/>
          <w:sz w:val="24"/>
        </w:rPr>
        <w:t xml:space="preserve">веопазването и главен държавен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</w:t>
      </w:r>
      <w:r>
        <w:rPr>
          <w:rFonts w:cs="HebarU" w:ascii="HebarU" w:hAnsi="HebarU"/>
          <w:sz w:val="24"/>
        </w:rPr>
        <w:t>санитарен инспекто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ЕОРГИ ФАЙТОНДЖИЕВ    - председател на Националн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cs="HebarU" w:ascii="HebarU" w:hAnsi="HebarU"/>
          <w:sz w:val="24"/>
        </w:rPr>
        <w:t>съвет по вод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ОНСТАНТИН РУСИНОВ    - заместник-председател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cs="HebarU" w:ascii="HebarU" w:hAnsi="HebarU"/>
          <w:sz w:val="24"/>
        </w:rPr>
        <w:t>Комитета по енергетик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РИСТОФОР ХРИСТОВ      - началник на отдел "Мест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cs="HebarU" w:ascii="HebarU" w:hAnsi="HebarU"/>
          <w:sz w:val="24"/>
        </w:rPr>
        <w:t>администрация и регионал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cs="HebarU" w:ascii="HebarU" w:hAnsi="HebarU"/>
          <w:sz w:val="24"/>
        </w:rPr>
        <w:t>политика" на Министерск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cs="HebarU" w:ascii="HebarU" w:hAnsi="HebarU"/>
          <w:sz w:val="24"/>
        </w:rPr>
        <w:t>съве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МИЛАН ПЕТРОВ              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 xml:space="preserve"> - началник на Военномедицин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</w:rPr>
        <w:t>ската академ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ИВАН ЦЕНОВ                   </w:t>
      </w:r>
      <w:r>
        <w:rPr>
          <w:rFonts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- началник на Ревизионн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</w:rPr>
        <w:t>управление на Министерств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</w:rPr>
        <w:t>на отбрана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ТАНАС БОГДАНОВ           - началник на управление "Ме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</w:rPr>
        <w:t>талургия" на Министерств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</w:rPr>
        <w:t>на промишленост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ВГЕНИ УЗУНОВ                - изпълнителен директо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</w:rPr>
        <w:t>Първа източна международ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</w:rPr>
        <w:t>на бан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1:52:00Z</dcterms:created>
  <dc:creator>name</dc:creator>
  <dc:description/>
  <dc:language>en-US</dc:language>
  <cp:lastModifiedBy>name</cp:lastModifiedBy>
  <dcterms:modified xsi:type="dcterms:W3CDTF">2001-06-26T11:55:00Z</dcterms:modified>
  <cp:revision>4</cp:revision>
  <dc:subject/>
  <dc:title>Препис</dc:title>
</cp:coreProperties>
</file>