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6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ПРОЕКТИТЕ НА СПОРАЗУМЕНИЕ ЗА СЪЗДАВ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ЗОНА ЗА СВОБОДНА ТЪРГОВИЯ МЕЖДУ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ЪЛГАРИЯ И ЧЕШКАТА РЕПУБЛИКА И НА СПОРАЗУМЕНИЕ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ЪЗДАВАНЕ НА ЗОНА ЗА СВОБОДНА ТЪРГОВИЯ МЕЖД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ЕПУБЛИКА БЪЛГАРИЯ И СЛОВАШКАТА РЕПУБЛИКА И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ОВЕЖДАНЕ НА ПЪРВИ КРЪГ ПРЕГОВОРИ ЗА СЪЗДА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ЗОНА ЗА СВОБОДНА ТЪРГОВИЯ МЕЖДУ 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 ЧЕШКАТА РЕПУБЛИКА И ЗА СЪЗДАВАНЕ НА ЗОНА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ВОБОДНА ТЪРГОВИЯ МЕЖДУ РЕПУБЛИКА БЪЛГАР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ЛОВАШКАТА РЕПУБЛ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ите на  Споразумение за създ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она за свободна търговия между Република България и Чеш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и на Споразумение за създаване на зона за свобо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 между  Република България  и  Словашкат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основа за водене на 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добрява   мандат  на   българската  делегация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ждане на  първи кръг  преговори за създаване на з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ободна  търговия   между  Република   България  и  Чеш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и  за създаване на зона за свободна търговия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Словашката република /Прага, 19-24 ю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и външноикономическото сътрудничество съвместно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 на   външните  работи,  министъра  на  финанс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 промишлеността и  министъра на  земеделие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ата промишленост  и съгласувано с ръководител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  заинтересувани   министерства   и   ведомства 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т и проведат преговорите по т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и външноикономическото сътрудничество да опреде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а на делегацията за провеждане на преговорите по т. 2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04:00Z</dcterms:created>
  <dc:creator>name</dc:creator>
  <dc:description/>
  <dc:language>en-US</dc:language>
  <cp:lastModifiedBy>name</cp:lastModifiedBy>
  <dcterms:modified xsi:type="dcterms:W3CDTF">2001-06-26T12:05:00Z</dcterms:modified>
  <cp:revision>4</cp:revision>
  <dc:subject/>
  <dc:title>Препис</dc:title>
</cp:coreProperties>
</file>