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63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1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ДОБРЯВАНЕ ПРОЕКТ НА ЗАКОН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 на Закон за застрахован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ind w:right="1097" w:hanging="0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</w:t>
      </w:r>
      <w:r>
        <w:rPr>
          <w:rFonts w:cs="HebarU" w:ascii="HebarU" w:hAnsi="HebarU"/>
          <w:b/>
          <w:sz w:val="24"/>
        </w:rPr>
        <w:t>Проект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ОН ЗА ЗАСТРАХОВАНЕТО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първ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ЩИ ПОЛОЖЕ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.  С този  закон се  уреждат  общите  положен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нципи за предприемане и провеждане на застрахо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. Застраховането е търговска дейност за набира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на фонд, предназначен за изплащане на обезщет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застрахователни  суми при  настъпване  на  застраховате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ития  или   на  условия,  предвидени  в  застраховател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  3.     Застрахователи    са     акционерни 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аимозастрахователни    дружества,    които    осъществя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. Те  не могат  да осъществяват  друга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освен застраховане и сделки, пряко свързани с нег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.(1) Застраховането е доброволно освен в случа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 в зак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Със   закон  може   да  се   въведе   задължит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  срещу  отговорности  и  за  обекти  с  особе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о-икономическа значим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  Застраховател,    който   предлага   задължит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, не може да откаже сключване на застраховате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 по задължителното застрахо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Размерът на застрахователните премии се определя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.(1)  Застрахователите могат  да бъдат учреден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не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един или повече видове застрахова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застрахова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един    или   повече    видове   застраховане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застрахо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В   учредителния   акт   се   определят   видове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,  които застрахователят ще провеж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Видовете застраховане се определят от Дирекция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ен надз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Застраховател не може да бъде учреден за провежд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овременно  на   животозастраховане  и  останалите  вид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.  Физическите  или  юридическите  лица  могат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ват застрахователни  договори само  със  застраховател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риран в съответствие с този зак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.  Застрахователят не може да разкрива информац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асяща  се   до  застрахователни   договори,   освен 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ието на  другата страна по договора. Това не се отнас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искания  от съда, прокуратурата, данъчните органи, тре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ващи се  лица по  условията на  застрахователния догов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презастрахователи по този догов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8.  Към  Министерството  на  финансите  се  съз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ция  за   застрахователен  надзор,   която   следи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на този и свързаните с него зако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втор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ИЗДАВАНЕ И ОТНЕМАНЕ НА ЛИЦЕНЗИЯ ЗА ЗАСТРАХО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9.(1)  Никой не  може да  предприема  застрахован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и да  получи лицензия  от Дирекцията  за застраховате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з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Допълнителна  лицензия се  изисква при започ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 по нов вид застрахо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 Искането   за  издаване   на   лицензия   или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ителна  лицензия   се  прави  в  писмена  форма  и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дружава от  необходимите документи  по чл.  15, съответ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19 или чл. 3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Дирекцията  за застрахователен надзор води регистъ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здадените  лицензии по  застрахователи, като  лиценз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лежат на вписване в търговския регистър на съ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0.(1) Лицензия се издава за извършване на един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вече видове  застраховане, за  презастраховане или за еди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повече видове застраховане и презастрахо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Лицензия  не може  да бъде  издадена,  ако  лица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са  избрани за ръководители, нямат висше образовани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 отговарят  на изискванията,  определени от  Дирекция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ен надз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1.(1)  Дирекцията  за  застрахователен  надзор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нася по  искането в срок до 60 дни от постъпването му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тивирано решение,  въз основа  на което се издава лиценз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страхователя  или се отхвърля искането. Непроизнася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този срок се счита за мълчалив отка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Нова молба за лицензия може да се подава не по-ра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6 месеца от издаване на решението за отка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2.(1) Дирекцията за застрахователен надзор може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еме лицензията  за извършване  на един  или повече вид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, за   презастраховане  или за  един или  повеч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дове застраховане и презастраховане, ако застрахователя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естане   да  изпълнява  условията,  изискван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тежаване на лицензия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 рамките на  посочения срок не е съставил финан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краткосрочен план в съответствие с чл. 4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извърши  други  нарушения  на  този  закон  ил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законовите актове по неговото прилаг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Ако лицензията е отнета, застрахователят не може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ва нови и да продължава срока на съществуващи договор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и  да увеличава  застрахователната сума и да разширя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критието по съществуващи до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Дирекцията  за застрахователен  надзор  обявяв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ходящ начин  отнемането на  лицензията, включително  и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 36.   Отнемането  не   освобождава  застрахователя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та му по вече сключени застрахователни до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трет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СТРАХОВАТЕЛИ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КЦИОНЕРНО ДРУЖЕСТВО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3.(1)  Акционерно  дружество,  което  ще  извърш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на дейност, се учредява и провежда дейността с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реда,  предвиден в  Търговския закон,  доколкото  в  то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 не е уредено друг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Минималната  номинална  стойност  на  капитал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по ал. 1 е 200 000 000 / двеста милиона /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4. Акциите на дружеството по чл. 13 могат да бъд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 поимен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5.(1)  При искане  на лицензия  по чл. 9, ал. 1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решението  за регистрация  на  дружеството,  завер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пис от устава и решението за избор на управителни орган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огноза за дейността на застрахователя за първите 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и, която  съдържа: приход  от премии, щети, разноск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не  на   застрахователните   операции,   размер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та по специалните фондове и резерв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ограма за презастраховане за периода по т. 2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програма  за  инвестиране  на  временно  свобод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ични средства за периода по т. 2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общи  условия по  отделните  видове  застрахован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рифи по определени от Дирекцията за застрахователен надз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документи за квалификация и свидетелство за съдим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лицата,  избрани за ръководители, както и на актюера, а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ят предлага животозастрахова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копие  от заверен  годишен счетоводен  баланс  и/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позитно удостоверение  от банката  за внесени  средств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ложение на  застрахователя, равни на минималния капита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чл. 13, ал.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При искане на допълнителна лицензия по чл. 9, ал. 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прилагат документите по ал. 1, т. 2 до 7 включително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РАЗДЕЛ II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ВЗАИМОЗАСТРАХОВАТЕЛНО ДРУЖ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6.  Взаимозастрахователното дружество е дружест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ето си  поставя за  цел застраховане  на своите членов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та на взаимност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17.   За   учредяването   и   функциониране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аимозастра-хователното дружество  се прилагат разпоредб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кона за кооперациите, с изключение на чл. 37, докол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този закон не е предвидено друг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 18.(1)   Взаимозастрахователното   дружество 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редява с  договор, ако са записани най-малко 500 физиче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При  записването си  желаещите се  задължават д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   в    дружеството   и    внасят   предварит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рвогодишната застрахователна  вноска по  избраната от  тях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к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19. (1)  При искане  на лицензия  по чл. 9, ал. 1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заверен   препис  от   протокола  на  учредите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рание за  образуване на дружеството и приемане на устав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те условия за застраховане и назначението на управите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контролен съве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став  на дружеството,  подписан от  всички членове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редит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лан за работата на дружествот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списък на учредител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 удостоверение,    че   учредителите    са   внес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рвогодишните вноски по избрания  вид  застрахо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При искане на допълнителна лицензия по чл. 9, ал. 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прилаг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верен  препис от  протокола на  общото събрани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ените промени  в устава  във връзка  с предприем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 вид застрахова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бщите   условия  за   застраховане  по  новия  ви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к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0.(1) Уставът на дружеството, освен изискуемото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кооперациите, съдържа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целта  на дружеството, срока за който е учредено,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 видове застраховане ще работи и на каква територ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й-малкия  брой членове,  при които  дружеството щ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очне застрахователни рабо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размера   на  гаранционния   капитал,   начин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уването му и при какви условия дружеството ще разполаг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нег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начина  на образуване,  попълване  и  разход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асния фонд и минималния му размер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средствата  на дружеството, вида и начина на внася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вноските,   обема  на   отговорността  на   членове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та на дружествот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начина  на установяване и разпределяне или покри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азликата между приходите и разход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начина на образуване на резерв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Наименованието  на    дружеството    изразява,  ч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то се извършва на основата на взаимността. Име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членовете  и на  други лица  не могат  да се  поставят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именова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 21.(1)    Членството   в    дружеството   изиск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ни правоотношения с нег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 Членове    на   дружеството   до   започв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ни работи  са учредителите  на дружеството.  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ват членове от деня на възникването на юридическото лиц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Приемането  на нови  членове става със сключ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ен договор.  Членството започва  с влиз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ния договор в сил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Напускането  на дружеството  става съгласно  общ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 за застрахо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2.(1)  Вноските на  членовете  и  задължен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към  тях  са  еднакви,  ако  обстоятелствата 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акв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Ако дружеството предлага няколко вида застрахован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авът трябва  да регламентира,  че допълнителните плаща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членовете  за  компенсиране  на  претърпените  загуб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щането на  премиите от дружеството на неговите членове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числени на  базата на  баланси,  направени  за  всеки  ви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3.  Уставът трябва да посочи дали дружеството мож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 намалява  размера  на  застрахователните  задължен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към  членовете. Такава  възможност не може д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види, ако  уставът предвижда  неограничени  допълните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щания от членовете за покриване на претърпените загуб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четвърт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ДЗОР ВЪРХУ ДЕЙНОСТТА НА ЗАСТРАХОВАТЕЛИТЕ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24.(1)   Дирекцията  за   застрахователен   надз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жнява надзор  върху дейността  на застрахователите. Тя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ридическо лице със седалище София и извършва своята дей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специална извънбюджетна приходно - разходна сметк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Държавното  участие в  издръжката на  Дирекция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ен надзор  е до  50 на  сто от  общия  обем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йните разхо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   Собствените    приходи    на    Дирекцията 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ен надзор се набират о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такси за издаване на лиценз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ежегодни такси за поддържане на лиценз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такси за промяна на издадена лиценз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сумите от глобите  по чл. 75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Таксите  по т.  1, 2  и 3  на ал.  3 се определят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рифа, приета от 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5) Набраните  средства по  извънбюджетната  сметка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ват за  финансиране  на  дейността  на  Дирекцият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ен надзор  по ред,  определен от  министъ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6) Извънбюджетната  сметка ежегодно  се утвърждав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 на  финансите  по  предложение  на  директо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цията за застрахователен надз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7) Преизпълнението  на приходите  над разходите в кра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годината  се явява  като наличност на 1 януари следващ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 и се използва по предназначението на сметка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8)  Ръководството  на  Дирекцията  за  застраховате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зор  се  възлага  на  директор,  който  се  назначав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финан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9) Числеността на персонала се утвърждава от министъ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финансите  по предложение  на директора  на Дирекция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ен надз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10) Персоналът на Дирекцията за застрахователен надз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назначава от директо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5.(1) Дирекцията за застрахователен надзор и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ните правомощ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или отказва издаването на лиценз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налага   мерки  за   заздравяване  на   финансо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ояние на застраховател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дава   предписания  за  отстраняване  нарушен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произнася  се  по  сливането  на  застраховател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отстъпването на застрахователния портфейл от един на друг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 предлага    обявяване   в    несъстоятелност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взема решения за отнемане на издадени лицензи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 задължава   застраховател,  предлагащ  задължит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, да  сключи договор за задължителна застрахов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лице, на което е отказал да сключи такъв договор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определя  обстоятелствата, при които застраховате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и могат  да бъдат  сключвани със застрахователи извъ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определя видовете застрахова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определя  реда,  методиката  и  минималния  размер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 за образуване на застрахователните резерв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води регистъра и дава разрешения по чл. 37, ал. 2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взема  други решения  в рамките  на компетент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, които  намира, че  са  в  интерес  на  застрахован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еств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Решенията  на Дирекцията за застрахователен надзор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които  се отказва  издаване на  лицензия или   се   отне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адена лицензия,  както и  мълчаливият отказ  подлежа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жалване относно  тяхната законосъобразност  пред Върхо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ен съд в 30-дневен срок от съобщаването им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6.  Дирекцията за застрахователен надзор има пра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проверява  чрез свои  представители цялостната дейнос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ите и да дава препоръки по застрахован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7.  Всеки застраховател  е длъжен  да представя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цията за  застрахователен надзор  ежегодно в  срок до 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еца след  изтичане на отчетната година годишния си балан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едно с необходимите приложения за състоянието на всеки ви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 28.(1)    Чрез   дейността   си   Дирекцият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ен надзор  осигурява защита  на  интереси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ите и обществ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Дирекцията  за застрахователен  надзор не  може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крива информация,  отнасяща се до застрахователите, ос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зи, която  подлежи на  публикуване или  е изискана от съ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прокуратур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 29.    Дирекцията   за   застрахователен   надз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 дейността  си съобразно  правилник,  издаден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финансит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пет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ДЕЙНОСТ НА ЧУЖДЕСТРАННИ ЗАСТРАХОВАТЕЛИ В БЪЛГАРИЯ И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ЧУЖДЕСТРАННО УЧАСТИЕ В МЕСТНИ ЗАСТРАХОВАТЕЛИ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ДЕЙНОСТ НА ЧУЖДЕСТРАННИ ЗАСТРАХОВАТЕЛ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0.  Чуждестранни застрахователи могат да извърш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  на   територията  на   Република  България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нзия, издадена  от Дирекцията за застрахователен надзор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о отговарят на изискванията по този зак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1.(1)  Чуждестранен застраховател може да извърш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 в  Република България  само  чрез  клон,  ч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е в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Клонът  по ал.  1 трябва  да бъде вписан по ред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я зак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 Клонът  трябва  да  води  книги,  отнасящи  се 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ната  му   дейност  в  Република  България,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 език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 Клонът   е  задължен   да  съхранява  документ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асящи се  до неговата дейност по ал. 1, в седалището с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5) Ако  чуждестранният застраховател  е  престанал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е упълномощен да извършва застраховане в страната, къд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 седалището  му, клонът  е задължен  да  уведоми  незабав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цията за застрахователен надз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32.   За  да   получи   лицензия,   чуждестранни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  трябва   да   представи   в   Дирекцият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ен надзор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исмено заявление, отговарящо на изискванията на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5 от този зак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ертификат,  издаден от органа за надзор в страна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дето  е   седалището   на   чуждестранния   застраховател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ановяващ, че  той е упълномощен да извършва застрахо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ртификатът трябва да указва какви видове застраховане мож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извърш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баланс   и  сметка   за  печалбите  и  загубите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ледните 3 годин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доказателство,  че българските  застрахователи мог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извършват застраховане в страната, където е седалищ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дестранния застраховател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доказателство  за притежаваните  собствени средств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вни на границата на платежоспособно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документи  за  квалификацията  на  лицето,  което 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значено за ръководител на кло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3.  Чуждестранният застраховател е задължен да и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и   средства,    еквивалентни   на    граница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тежоспособност, определена  по  реда  на  чл.40  от  то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4.  Чуждестранният  застраховател  е  задължен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държа средства  в инвестиции  съгласно  чл.  46,  ал.  1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вивалентни на  25 на сто от минималния гаранционен капита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чл. 41, т. 3, които ще се считат като собствени сред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5.  Застрахователни средства,  създадени по сил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страхователни  договори, както  и собствени средств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рат  в   Република  България  и  не  могат  да  бъд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веждани в чужбина освен при условията на чл. 46, ал. 3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6.  Дирекцията за  застрахователен надзор  може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еме  лицензията   за  извършване   на   застраховане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дестранен застраховател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ако чуждестранният застраховател е престанал да бъ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ълномощен да  извършва застраховане  в страната,  където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то му,  за  което  е  длъжен  да  уведоми  незабав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цията за застрахователен надзор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случаите по чл. 12, ал.1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ако  страната, където  е седалището на чуждестран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,   престане    да   разрешава   на   българ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и да извършват застраховане в не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ЧУЖДЕСТРАННО УЧАСТИЕ В МЕСТНИ ЗАСТРАХОВАТЕ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7.(1)  Едно или  повече чуждестранни лица могат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ват в  учредяването или да закупуват акции на българ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онерно застрахователно друже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Учредяването,  покупката на  акции от  чуждестран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 или прехвърлянето на акции в полза на чуждестранно лиц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извършва  с разрешение  на Дирекцията  за застраховате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зор, която  води регистър  на  чуждестранното  участи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те акционерни застрахователни дружеств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шест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ОСРЕДНИЧЕСКА ДЕЙНОСТ В ЗАСТРАХОВАНЕ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8.  Застрахованите   и застрахователите  могат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ват услугите  на застрахователни  посредници - физиче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юридически л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9. Министърът на финансите издава наредба, в коя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ламентира обхвата  на  застрахователното  посредничест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ванията към застрахователния посредник и неговите пр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задължения, произтичащи от спецификата на застраховател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седм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СРЕДСТВА НА ЗАСТРАХОВАТЕЛЯ И ИНВЕСТ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0.(1)  Застрахователят  трябва  да  има  собств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, еквивалентни на границата на платежоспособ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Една   трета  от  границата  на  платежоспособ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лява гаранционният капита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1.  Дирекцията за  застрахователен  надзор  из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едба,  утвърдена  от  министъра  на  финансите,  с  коя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чина за установяване на собствените средст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границата на платежоспособност и начина, по който т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е бъде изчисляв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малната  сума на  гаранционния капитал  за все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д застраховане и за презастрахо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2.(1)  Ако собствените  средства на застраховател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 по-ниски от изискуемата граница на платежоспособност, той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 длъжен по указания на Дирекцията за застрахователен надз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представи съответен финансов пла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Ако  собствените средства  на застрахователя са п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ски от  изискуемия гаранционен  капитал, застрахователят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ен да  представи на Дирекцията за застрахователен надз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одобряване  краткосрочен план за платежоспособност, целящ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вишаване на собствените сред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 Дирекцията  за  застрахователен  надзор  може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тоятелствата,  посочени   в  ал.2,  да  постави  срок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бавяне  на  изискуемия  размер  на  собствените  средств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 чрез инвестиране на сред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 43.(1)    Застрахователят    създава    общи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ни резерв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Общите  резерви се състоят о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резервен фонд съгласно чл. 246 от Търговския зак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руги  специални фондове и резерви, ако е предвиде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устава му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Застрахователните резерви се състоят о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атематически  резерви по животозастрахованет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запасен фонд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резерви за предстоящи /висящи/  плаща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енос-премиен резерв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капитализираната стойност на пенси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фонд "Предпазни мероприятия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 други   резерви,  определени   от   Дирекцият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ен надз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 Министърът   на  финансите   по   предложени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цията за  застрахователен надзор  определя задължите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ативи за размера на застрахователните резерви по ал. 3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4.(1)  Фондовете и  резервите по  чл. 43 и друг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се наричат застрахователен 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Застрахователният  фонд се използва за покри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кущи и бъдещи задължения, произтичащи от застраховате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5.(1)   Министърът  на финансите по предложени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цията  за   застрахователен  надзор   издава   наредб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реждаща   правилата,    регламентиращи    застраховате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четоводство и  финансовата отчетност  на застрахователит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с международно приетите счетоводни стандар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Нормативно  определеният размер на резервите по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3, ал. 3 се включва в разходите на застраховател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46.(1)   Застрахователят  инвестира   основния  с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питал и застрахователния фонд в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едвижимо имуществ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ценни книжа, издадени или гарантирани от държава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блигации, издадени или гарантирани от общин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ценни книжа, приети за търговия на фондова борс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други  ценни книж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банкови депози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заеми по застраховки "Живот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други   инвестиции,  посочени   от  Дирекцият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ен надз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Дирекцията   за  застрахователен  надзор  може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и застраховател,  в зависимост от състава на портфейл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у,  да  държи  определен  процент  от  основния  капитал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ния фонд в бързоликвидни сред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Застрахователите  могат да  инвестират  средств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бина  с  разрешение  на  министъра  на  финансите,  кой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 и приложимата процеду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7.(1) Инвестициите по чл. 46, ал. 1, т. 1 не мог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превишават 25  на сто от застрахователния 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Инвестициите  по чл.  46, ал. 1, т. 4 и 5 заедно 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гат да  превишават 30  на сто  от застрахователния фонд, 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 тези  по т.  5 не могат да превишават 15 на сто от то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осм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ЛИВАНЕ НА ЗАСТРАХОВАТЕЛИ, ПРЕХВЪРЛЯНЕ НА ЗАСТРАХОВАТЕЛНИ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ДОГОВОРИ И ЛИКВИДАЦИЯ НА ЗАСТРАХОВАТЕЛИ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ЛИВАНЕ НА ЗАСТРАХОВАТЕЛИ И ПРЕХВЪРЛЯНЕ НА ЗАСТРАХОВАТЕЛНИ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ДОГОВОРИ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8.  Дирекцията за  застрахователен надзор  може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и сливане  на застрахователи,  ако те докажат, че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иването  им  ще  имат  собствени  средства,  възлизащ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уемата граница на платежоспособ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9.(1)  Застрахователят  може  да  уговори  с  друг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  прехвърляне   на  всички   или  на  някои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ните си  договори  (прехвърляне  на  портфейл)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ва договаряне  следва да  бъде одобрено  от Дирекцият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ен надз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Застрахователят,   който  поема   застраховател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ртфейл, трябва  да докаже,  че след  прехвърлянето ще  и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и средства,  възлизащи  на  изискуемата  границ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тежоспособ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  Застрахованият    трябва   да    бъде    уведом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варително от  застрахователя за  неговото  намерение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еме  застрахователния   договор.  Ако   не   е   съглас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ият има  право да  прекрати договора в срок от 3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ни от получаване на уведомл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ЛИКВИДАЦИЯ НА ЗАСТРАХОВАТЕ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0. Прекратяването и ликвидацията на застраховате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извършва  съгласно действащото законодателство, докол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този закон не е уредено друг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 51.(1)   Застрахователят      се   прекратява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по  доброволна ликвидация,  ако органът  му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  вземе решение за това, в случаите, предвиден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я учредителен  акт. След  вземане на  решението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установява сключването  на нови застрахователни договор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ължаването на  срока и  разширяването на  покритието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ществуващи до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Застрахователят   трябва  да  информира  незабав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цията за застрахователен надзор за взетото реше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След като одобри начина на прекратяването, пла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ирането  с   оглед  на   защита   на   интересит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ите, произтичащи  от застрахователните договор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ята  за   прехвърляне  изцяло   или  отчасти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ния  портфейл  на  ликвидиращия  застраховател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цията за  застрахователен  надзор  в  срок  от  30  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щава решението си на застраховател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  След   получаване   на   решението   по   ал.   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ят  е   длъжен  незабавно  да  поиска  от  съ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писване на прекратяването в търговския регистъ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2.(1) Дирекцията за застрахователен надзор може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еме лицензията  за извършване  на застраховане и да вз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за ликвидация на застраховател, ако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страхователят  наруши този  или  свързани  с  нег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годишното  общо  събрание  на  застрахователя  не 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ло резолюция  за компенсиране  на балансовата загуба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кава резолюция  е приета,  но загубата  не е  покрита п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я период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застрахователят не изпълни приетия краткосрочен пла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латежоспособност  през определения  период и размеръ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ранционния капитал  е  по-нисък  от  изискуемия  минима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ранционен капитал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застрахователят  умишлено не изплаща задълженията с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ги изплаща със закъснение или частичн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броят   на  членовете   на  взаимозастраховате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 спадне  под необходимия  брой и в продължение на 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еца не се увеличи с постъпването на нови член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С решението за отнемане на лицензията Дирекция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ен надзор прекратява правомощията на органит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значава синдик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От  момента на  приемането  на  решението  по  ал.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ят   преустановява    сключването    на    н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ни  договори,   продължаването   на   срока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ширяването на покритието по съществуващите до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След  влизане в  сила на  решението за  отнем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нзията по  ал. 1  Дирекцията за  застрахователен  надз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забавно  изпраща  копие  от  него  до  съответния  съд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уване на производство по ликвидация на дружеств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5) До назначаването на ликвидатор синдикъ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пражнява   правата  на   управителния   орган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зема  всички  мерки  за  защита  на  интереси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53.   Ако  е  взето  решение    за  ликвидац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я по  чл. 51,  ал. 1  и чл. 52, сключените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го    застрахователни    договори,    продължаването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ществуващи  договори   или  измененията  в  договорите 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действител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4.(1)  Ако застрахователят  спре да  плаща  сво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 или  неговите активи не са достатъчни да покри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говите задължения, той трябва да съобщи това на Дирек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застрахователен надз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 Застрахователят    може   да    бъде   обявен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състоятелност  само   със  съгласието   на  Дирекцият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ен надзор.  Без това съгласие съдът не дава хо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оизводството по несъстоятелност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Дирекцията за застрахователен надзор може да по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ят да бъде обявен в несъстоятел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 При   обявена  неплатежоспособност   се   провеж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по споразумение, което се ръководи от директо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ирекцията за застрахователен надзор или от определено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го лиц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5) Дирекцията  за застрахователен надзор дава съглас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взема  решение за  обявяване в  несъстоятелност само а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ките   за   заздравяване   на   застрахователя   или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кратяването му по друг начин се окажат безрезултат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6) Ако  със споразумение не се постигнат целите по а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,  директорът   на  Дирекцията  за  застрахователен  надз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раща съобщение до съответния съ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7)  Съставът  на  синдика  се  назначава  от  съд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е на Дирекцията за застрахователен надз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55.   Когато  активът   на  застрахователя   не 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тъчен   за   удовлетворяване   на   всички   кредитор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та се погасяват в следния ред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вземания   на  застрахованите   по  договорите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ително застрахова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земания на застрахованите по животозастрахова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земания  на  застрахованите  по  останалите  вид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;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вземания  по трудови  правоотношения на работещит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ното дружеств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вземания на държавния бюдже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вземания на другите кредитор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вземания на акционерите на застраховател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 56.(1)    В   ликвидационното   производство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състоятелност      на       застраховател,       извършващ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ивотозастраховане,   интересите    на   застрахованите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ващите се  лица се  представляват от синдик, назначен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Синдикът  предприема всички действия, необходим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азване интересите на лицата по ал.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7.(1)  Синдикът по  чл. 56,  ал.1 е упълномощен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хвърля застраховки  по силата  на договор,  сключен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го и застрахователя, поемащ тези застраховк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Ако прехвърлянето не е направено в срок от 4 месец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  обявяване   на  несъстоятелността  на  застраховател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ените застрахователни договори стават недействител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8. Ако застрахователят е обявен в несъстоятелнос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ните договори,  с изключение  на  застрахов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Живот", стават  недействителни в  срок от  един месец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явяване на несъстоятелност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девет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ДЪЛЖИТЕЛНО ЗАСТРАХОВАНЕ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ДЪЛЖИТЕЛНИ ЗАСТРАХОВК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9.(1) Задължителни застраховки с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"Гражданска   отговорност"  -  на  собствениц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ачите на моторни превозни средст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"Злополука" - на пътниците в обществения транспор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други   застраховки,  предвидени   в  закон  ил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 конвенции, ратифицирани от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Министърът  на финансите  издава наредба, съдържащ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те условия  на задължителното  застраховане  и  ред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говото извърш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ДЪЛЖИТЕЛНА ЗАСТРАХОВКА "ГРАЖДАНСКА ОТГОВОРНОСТ" 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ОБСТВЕНИЦИТЕ И ВОДАЧИТЕ НА МОТОРНИ ПРЕВОЗНИ СРЕДСТ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0.  Застраховка "Гражданска  отговорност"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59,   ал. 1, т. 1 са длъжни да им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обствениците  и упълномощените  от  тях  водач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торни  превозни   средства,   регистрирани   в 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одачите  на моторни превозни средства, регистрир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чужбина,  влизащи  в  страната.  Ако  застраховката  им 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адена  в   чужбина  съобразно   международни  съглашен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ни от  Република България,  тя трябва да е вали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територията на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1.  "Моторни превозни средства" по смисъла на то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  са   превозните  средства  със  собствен  двигател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качваните   към    тях   ремаркета    и    полуремарке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назначени за  движение по пътищата и снабдени с държа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рационни номера, както и трамваите и тролейбу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2.(1)  По застраховката  "Гражданска  отговорност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ят покрива  отговорността на  застрахованит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чинените от  тях неимуществени  и  имуществени  вред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ети лица,  свързана  с  притежаването  и  използв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торното  превозно   средство,  за   които   застрахов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оварят   съгласно    българското   законодателство  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дателството на страната, в която е настъпила вред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Не  се считат  за трети  лица водачът  на мотор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возно средство  и съпрузите и роднините на застрахов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права линия до втора степен включителн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По  застраховката "Гражданска  отговорност"  не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крива отговорността  на застрахования  като  превозвач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ва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63.   Застрахователят   не   се   освобождава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та  си  по  договора  за  застраховка  "Граждан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оворност", ако  щетите са  причинени от лице, управляващ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торното превозно  средство след  употреба на  алкохол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о силнодействащо  упойващо вещество,  но  има  прав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ресен иск срещу причинител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 64.(1)    Застрахователите,    които    предлаг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ка "Гражданска отговорност" по чл. 59, ал. 1, т. 1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редяват  Национално   бюро  на   българските   автомоби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и,  наричано   по-нататък  "Бюрото",   което 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ридическо лице  със седалище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Дирекцията   за  застрахователен   надзор   свик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ите по ал. 1 за учредяване на Бюр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Бюрото извършва дейности, предвидени с междунаро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я за  застраховане на гражданската отговорнос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иците и водачите на моторни превозни сред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Бюрото  представлява българските  застраховател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те застрахователни  организации  по  дейност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чени в ал. 3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5. Организацията и начинът на издръжката на Бюр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уреждат в устава му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I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ДЪЛЖИТЕЛНА ЗАСТРАХОВКА "ЗЛОПОЛУКА" НА ПЪТНИЦИТЕ В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БЩЕСТВЕНИЯ ТРАНСПОР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6.  Договор за  застраховка "Злополука" по чл. 59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 1,   т.  2   са  длъжни   да  сключат  и  да  поддърж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иците или  наемателите  (арендаторите)  на  след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возни средства  за превоз  на пътници, когато началният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йният пункт  на пътуването са на територият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релсови превозни средст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тролейбуси и автобус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ъздухоплавателни средст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всички видове морски и речни плавателни съдов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въжени лини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таксиметрови автомоби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7.  За пътници по чл. 66, т. 1 до 5 включително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читат лицата, снабдени с билети за пътуване или имащи пра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езплатно  пътуване (без  обслужващия персонал), намира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в  посочените в         чл.  66, т.  1-6 средства  ил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посредствена  близост   до  тях  преди  качването  и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изането, а  по чл.  66, т.  6  -  лицата,  намиращи  с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возното средство, без водача му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8.(1)  При настъпване  на злополука застраховани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тник (или  неговите  наследници)  има  право  да  иск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я, с  който е  сключен  договорът,  да  изпъ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ето си към него (тях)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Ако   превозвачът  няма  договор  за  застраховк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тникът (или  неговите наследници)  има право да претенд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 му  бъде  заплатена  минималната  застрахована  сум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ранционния 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V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ГАРАНЦИОНЕН ФОНД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9.  Учредява се  Гаранционен фонд  като юридиче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 със седалище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0.  Гаранционният фонд  се използва за плащания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ителните застраховки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о чл. 59, ал. 1, т. 1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) за  неимуществени вреди,  ако виновният  не може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е установе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) за  неимуществени и имуществени вреди, ако виновни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  е   имал  задължителна   застраховка  или   не   е   би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способен водач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о  чл. 59, ал. 1, т. 2 - на минималната гарантира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а сума,  ако превозвачът  не е  имал задължите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к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1.(1) Гаранционният фонд се управлява от Съве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ранционния 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Съветът  на  Гаранционния  фонд  се  състои  от  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петима/  членове,   в  това  число  председател,  които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значават от  министъра  на  финансите  по  предложе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цията за застрахователен надз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Съветът  на Гаранционния  фонд приема  правилник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на фонда и се представлява от председател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2.(1)  Средствата на  Гаранционния фонд се набир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носки  от застрахователите, извършващи задължит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  по   този  закон,   в  процент   от  събр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ни  премии   по  задължителното   застрахован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 от Дирекцията за застрахователен надзор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умите от глобите по чл. 76, ал. 1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иходи от инвестиране на средствата по фон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Дирекцията   за  застрахователен  надзор  определ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ковете и реда за набиране на вноските по ал. 1,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Непреведените в срок вноски се събират от данъч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ция по  реда на  Закона за  събиране на държав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емания  въз  основа  на  констативен  акт  за  неизпълн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 към  Гаранционния фонд,  съставен от  орган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чната администрация.  За просрочените  вноски  се  дълж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хвата по  Закона за  лихвите върху  данъци, такси  и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обни държавни взем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Средствата  на Гаранционния  фонд се  инвестират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на чл. 46, ал. 1, т. 2-6 и т. 8  и при условията на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6, ал. 2 и 3 и чл. 47, ал.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3.(1)  Административните разноски  на Гаранцион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 се покриват от неговия прихо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Вноските към Гаранционния фонд по чл. 72, ал. 1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се включват в разходите на застраховател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4.(1) След изплащането на обезщетението по чл. 70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1 Гаранционният фонд встъпва в правата на увреденото лиц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След изплащане на застрахованата сума по чл. 70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 Гаранционният фонд има право на иск срещу превозвач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десет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АДМИНИСТРАТИВНОНАКАЗАТЕЛНИ РАЗПОРЕДБ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5.(1) Който извършва застраховане без необходим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нзия или  в отклонение  от нея,  се наказва  с  глоб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от 5 000 000 до 20 000 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Длъжностно  лице, което е извършило или е допуснал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сключи застрахователен договор в нарушение на чл. 6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зи закон,  се наказва  с глоба  в размер  от 3 до 5 бру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ечни запла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Сумите  по ал.  1  и  2  се  отнасят  в  приход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цията за застрахователен надз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6.(1)  Лице, което  е длъжно,  но  не  е  сключил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ен договор по чл. 59, заплаща глоба в размер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 000 до 5 000 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Извършването  на плащането  по ал. 1 не освобож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то от задължението да сключи застрахователния договор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59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Сумите  по ал.1 се отнасят в приход на Гаранцион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7.  За други  нарушения на този закон и издад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 основа  на него наредби виновните лица носят отговор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 Закона   за  административните  нарушения  и  наказан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колкото  за   същото  деяние   не  е  предвидено  по-теж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каза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8.(1)  Наказателните постановления  за  глоб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нкциите  по  тази  глава  се  издават  от    директо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цията за  застрахователен надзор  или  упълномощено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го лице,  въз основа на акт, съставен от длъжностни лиц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Съставянето  на актове, издаването и обжалв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казателните   постановления    се    извършват   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ите на  Закона  за  административните  нарушен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каз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1.(1)  Министерският съвет  в срок  от 3  месеца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народването   на    този   закон   преобразува  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ен институт  в акционерно дружество - холдинг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дъщерни друже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Холдингът  и дъщерните му дружества поемат актив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пасивите   на  Държавния  застрахователен  институт  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 с   предмета   си   на   дейност   се   явя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приемници на неговите операц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 2.(1)   Застрахователите  -   акционерни  дружеств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операции и   Държавният  застрахователен  институт,  кои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т застраховане преди влизането в сила на този зако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ължават  тази  дейност,  ако  в  срок  до  9  месец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лизането му  в сила  приведат дейността си в съответствие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ванията на  този закон и получат лицензия от Дирек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застрахователен надзор 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Искането за получаване на лицензия се подава не п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сно от два месеца до изтичане на срока по ал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 Застраховател,   който  не   получи  лицензия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цията за застрахователен надзор или не подаде искан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кава в  сроковете, определени  в ал.  1 и 2, преустановя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ването на нови застрахователни договори, продължа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рока  и разширяването  на покритието  по  съществуващ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и.     Действащите      застрахователни      догово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установяват действието  си с  всички произтичащи  от т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ледици за виновната стра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3.  В чл.  339 от Закона за задълженията и договор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(обн. ДВ, бр. 275 от 1950 г.; попр., Изв., бр. 2 от 1950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69 от 1951 г., бр. 92 от 1952 г., ДВ, бр. 85 от 1963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27 от 1973 г., бр. 16 от 1977 г., бр. 28 от 1982 г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0 от 1990 г., бр. 12 и 56 от 1993 г.), се създава ал. 5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Ако за имота или за стоките са сключени повече от 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ка за едно и също време и срещу едно и също съб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борът  на  застрахователните  суми  по  тези  застрахов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вишава или  е по-малък  от стойността  на  имота  ил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ките, всеки застраховател дължи обезщетение за стой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имота   или  стоките   в  такава  пропорция,  в  какв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телната сума  по издадената от него застраховк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ася  към   сбора  на  застрахователните  суми  по  всич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ки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4.  Алинея 2 на чл. 49 от Търговския закон (обн., ДВ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48 от   1991 г.; изм. и доп., бр. 25 от 1992 г., бр. 61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3 от 1993 г. и бр. 63 от  1994 г.)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(2) За  посредничество при  договори за морски превоз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 и  при борсови  сделки се прилагат разпоредб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тези  дейности, дори  ако посредничеството е извършено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 посредник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5.  В ал. 1 на чл. 6 от Закона за стопанската дей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чуждестранните  лица  и  за  закрила  на  чуждестра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и (ДВ,  бр.8 от  1992 г.)  накрая се  създава  но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речени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Разрешенията  за   извършване  на  застраховане  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 в застрахователни дружества се издават от Дирек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застрахователен надзор. 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 6.  Членове  27  и  28  от  Закона  за  опаз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скостопанското имущество  (обн., ДВ,  бр. 54  от 1974 г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, бр.  22 от  1976 г., бр.,35 и 36 от 1979 г., бр. 28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2 г. и бр. 45 от 1984 г.) се отменя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7. Този закон отмен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кона за Държавния  застрахователен институт (обн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, бр.  54 от  1969 г.;  изм. бр. 85 от 1970 г. и бр. 90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3 г.),  като отмяната влиза в сила от деня на обнарод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 "Държавен   вестник"  на   решението  за  регистрац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по Ц 1 от зако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Закона  за застраховане  на имуществата (обн., Изв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12 от  1958 г., изм. и доп., бр. 104 от 1959 г., ДВ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2 от 1965 г., бр. 29 от     1969 г., бр. 85 от 1970 г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7 от  1970 г.,  бр. 53 от 1974 г., бр. 24 и 37 от  1978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36 и 89 от 1979 г.)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Указа  за задължителна  застраховка на  пътниц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сонала по  железопътния, водния, автомобилния и въздуш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порт (обн.,  Изв., бр.  16 от  1952 г.; изм., бр. 71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57 г. и ДВ, бр. 38 от 1967 г.)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 8.(1)   Този  закон  влиза  в  сила  3  месеца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народването му в "Държавен вестник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Чуждестранен   застраховател  може   да   извърш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 в  Република България чрез клон, чието седалищ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 в  Република България,  след  изтичане  на  10  години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лизане  на закона в сил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Дружество,  в което  участието на чуждестранно лиц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яко или  чрез други  дружества с  чуждестранно участие  м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   мнозинство    при   вземане   на   решение 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препятства  вземането   на  решения,   може  да  извърш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ховане в  Република България  при  условията  на  то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 след  изтичане на  5 години  от влизането  на закон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л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9.  Изпълнението на закона се възлага на министър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15:00Z</dcterms:created>
  <dc:creator>name</dc:creator>
  <dc:description/>
  <dc:language>en-US</dc:language>
  <cp:lastModifiedBy>name</cp:lastModifiedBy>
  <dcterms:modified xsi:type="dcterms:W3CDTF">2001-06-26T12:21:00Z</dcterms:modified>
  <cp:revision>4</cp:revision>
  <dc:subject/>
  <dc:title>Препис</dc:title>
</cp:coreProperties>
</file>