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64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21 юн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ОЗИЦИЯТА НА БЪЛГАРСКАТА ДЕЛЕГАЦИЯ НА ПРЕГОВОРИТЕ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ТЪРГОВИЯТА С УСЛУГИ ЗА ПРИСЪЕДИНЯВАНЕ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РЕПУБЛИКА БЪЛГАРИЯ КЪМ СВЕТОВНАТА ТЪРГОВ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ОРГАНИЗАЦ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измененията и  допълненията към проек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ървоначален Списък  на  отстъпките  и  ангажиментите  и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ключенията от  режима на  най-облагодетелствана  нация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по търговията с услуги по приложение N 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ъм доклада, без предложението по т. 1.2.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ата  и ведомствата  до 20  юни 1995 г.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ят становища  по отправените  към 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скания в областта на търговията с услуги, както 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Министерството  на търговията и външноикономиче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-  относно обхвата на ангажиментите, които щ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дат   поети    от    Република    България    по    секто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Дистрибуторските услуги"  с дефиниране  на конкретния режи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 достъпа   до  пазара  и  по  националното  третир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уждестранните  доставчици,   съобразен  с  вече  поетите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фертата на Република България ангажимент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Министерството  на финансите  - относно  обхва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нгажиментите, които ще бъдат поети от Република България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секторите "Застрахователни  услуги" и "Презастраховате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уги" /пълно  или частично  разширяване на  обхвата  и/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берализиране на тези подсектори с дефиниране на конкрет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жим по  достъпа до  пазара и  по националното третир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уждестранните доставчици/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/ Комитетът  по  туризма  -  относно  определяне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граниченията по  чл. ХVI  от ГАТС във връзка с лицензион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жим в сектор "Туристически услуги"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/ Министерството на правосъдието - относно включван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одсектор  "Правни консултантски услуги" /с дефинир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кретния режим  по достъпа  до пазара  и  по  национал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етиране на  чуждестранните доставчици,  съобразен  с  веч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етите в офертата на Република България ангажименти/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/ Министерството  на здравеопазването и Министер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земеделието и хранителната промишленост - относно обхв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ангажиментите, които ще бъдат поети от 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 подсекторите   "Медицински  и   зъболекарски  услуги"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Ветеринарни услуги"  /с дефиниране  на конкретния  режим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стъпа  до   пазара  и   по   националното   третиран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уждестранните  доставчици,   съобразен  с  вече  поетите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фертата на Република България ангажименти/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ерството  на търговията и външноикономиче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на основата на измененията и допълненията къ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екта   на    първоначалния   Списък   на   отстъпките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нгажиментите  и   на  изключенията   от  режима   на   най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годетелствана нация  на Република България по търгов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 услуги   по  т.   1  и  на  основата  на  становища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ата  и   ведомствата  по  т.  2  да  подготви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едващия кръг  двустранни преговори  по присъединяване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към Общото  споразумение за търговията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уги ревизирана национална оферт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2:22:00Z</dcterms:created>
  <dc:creator>name</dc:creator>
  <dc:description/>
  <dc:language>en-US</dc:language>
  <cp:lastModifiedBy>name</cp:lastModifiedBy>
  <dcterms:modified xsi:type="dcterms:W3CDTF">2001-06-26T12:22:00Z</dcterms:modified>
  <cp:revision>4</cp:revision>
  <dc:subject/>
  <dc:title>Препис</dc:title>
</cp:coreProperties>
</file>