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1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ВУСТРАННИ ПРЕГОВОРИ ПО ВЪПРОСИТЕ НА ДОСТЪП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АЗАРА НА СТОКИ И УСЛУГИ И ПРЕДСТОЯЩО ЗАСЕД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РАБОТНАТА ГРУПА ПО ПРИСЪЕДИН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БЪЛГАРИЯ КЪМ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ейността  на  Междуведомствената  рабо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по  въпросите на Световната търговска организац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делегация  относно резултатите  от  дву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по  достъпа до пазара на стоки и услуги, прове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Австралия,  Канада, Нова  Зеландия, САЩ, Република Тур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шката република  и Япония  през периода  от 5  до 11 апр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в Жен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съдържащите  се   в  доклада   извод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 за   по-нататъшния  ход   на   преговорите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 на   Република  България   към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В   хода  на   преговорите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ларира  готовността   си   да   изпълнява   задължения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тичащи  от   споразуменията  в  рамките  на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  от датата  на присъединяването си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, като  по възможност  договори взаимноприемливи прех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и по  техническите  бариери  в  търговията  /ТВТ/,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ите и  фитосанитарните мерки  /SPS/, по  търгов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пекти на  интелектуалната собственост /TRIPS/ и по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, предвиждащи възможност за преходен пери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Ведомствата,   представени   в   Междуведомст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група, да извършат срочно необходимата подготов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пешното провеждане  на следващото  заседание на  рабо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   на     Световната    търговска    организация 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  съответствие с  резултатите  от  проведения  кръ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 преговори  по достъпа до пазар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външноикономическото   сътрудничество 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то на Министерството на земеделието и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и Министерството на промишлеността, съгласув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ерството на финансит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да  внесе  изменения  и  допълнения  в  оферт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отговор  на исканията  по  достъпа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а  на  стоки  от  страна  на  Австралия,  Канада,  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ландия, САЩ, Република Турция, Чешката република и Япо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а подготви нов вариант на таблиците за поддръж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то стопанство и за селскостопанските субсид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 външноикономическото   сътрудничество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 на  външните  работи  да  определят  съста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за следващия кръг от двустранните преговори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то  на  работната  група  на  Световната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по  приемането на  Република България за член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външните  работи  да  осигур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оящия процес  на  ратификация  от  Народното 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ициален превод  на Споразумението  за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  и    на   документите,   отнасящи   се    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на Република България към н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 Заинтересуваните    ведомства,    съгласувано 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в  кратък срок  да подготвят  предложен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 актове,  свързани с прилагането на Споразум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ветовната търговска организация от Република България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ата на приемането й за член на орган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 на  финансите  -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ци",  да   проучи   въпроса   за   съответстви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ото законодателство  с изискванията за въвежд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погранични  мерки за  спиране вноса  на пиратс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итирани стоки  по Споразумението за търговските аспект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лектуалната  собственост   и  да   направи 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3:00Z</dcterms:created>
  <dc:creator>name</dc:creator>
  <dc:description/>
  <dc:language>en-US</dc:language>
  <cp:lastModifiedBy>name</cp:lastModifiedBy>
  <dcterms:modified xsi:type="dcterms:W3CDTF">2001-06-26T12:24:00Z</dcterms:modified>
  <cp:revision>4</cp:revision>
  <dc:subject/>
  <dc:title>Препис</dc:title>
</cp:coreProperties>
</file>