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67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23 юн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ЕДЛОЖЕНИЕ ДО НАРОДНОТО СЪБРАНИЕ ЗА ДАВАНЕ НА РАЗ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РЕШЕНИЕ ЗА УЧАСТИЕ НА ПОДРАЗДЕЛЕНИЕ НА БЪЛГАРСК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АРМИЯ В СЪВМЕСТНО УЧЕНИЕ НА ТЕРИТОРИЯТ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РЕПУБЛИКА ГЪР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длага  на Народното събрание на основание чл. 84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11  от Конституцията  на Република  България  да  разреш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ращането на  подразделение от  Българската армия в съста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 26  военнослужещи  за  участие  в  съвместно  учен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иторията на  Република Гърция  от  1 до 9 юли 1995 година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Военнослужещите   по  т.   1  са   без  въоръжени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наряжение и специално оборудв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27:00Z</dcterms:created>
  <dc:creator>name</dc:creator>
  <dc:description/>
  <dc:language>en-US</dc:language>
  <cp:lastModifiedBy>name</cp:lastModifiedBy>
  <dcterms:modified xsi:type="dcterms:W3CDTF">2001-06-26T12:27:00Z</dcterms:modified>
  <cp:revision>4</cp:revision>
  <dc:subject/>
  <dc:title>Препис</dc:title>
</cp:coreProperties>
</file>