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от 26 юни 1995 годи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ОЗИЦИЯ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УЧАСТИЕ В ДИПЛОМАТИЧЕСКАТА КОНФЕР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РИЕМАНЕ НА КОНВЕНЦИЯТА НА ЮНИДРО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НАРОДНОТО ВРЪЩАНЕ НА ОТКРАДНАТИ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ЕЗАКОННО ИЗНЕСЕНИ КУЛТУРНИ ЦЕННОС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позицията  на  българскат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 в   дипломатическата  конференция  за  прием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 на   ЮНИДРОА  за   международното  връщ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раднати или незаконно изнесени културни цен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делегация за  участие  в  дипломат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ЛАЗАРОВ           извънреден и пълномощ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      </w:t>
      </w:r>
      <w:r>
        <w:rPr>
          <w:rFonts w:cs="HebarU" w:ascii="HebarU" w:hAnsi="HebarU"/>
          <w:sz w:val="24"/>
        </w:rPr>
        <w:t>посланик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България в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Италия, ръководи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 делег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ЦВЕТАНА КАМЕНОВА           от Българската академ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уките, заместник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  преценка на  министъра на  външните работи 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културата  в  делегацията  да  бъдат  включ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ят брой експе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пълномощава  ръководителя на делегацията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лючителния акт на дипломатическата конферен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8:00Z</dcterms:created>
  <dc:creator>name</dc:creator>
  <dc:description/>
  <dc:language>en-US</dc:language>
  <cp:lastModifiedBy>name</cp:lastModifiedBy>
  <dcterms:modified xsi:type="dcterms:W3CDTF">2001-06-26T12:30:00Z</dcterms:modified>
  <cp:revision>4</cp:revision>
  <dc:subject/>
  <dc:title>Препис</dc:title>
</cp:coreProperties>
</file>