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9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7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ВЕЖДАНЕТО НА ХХ СЕСИЯ НА МЕЖДУПРАВИТЕЛСТВ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ЪЛГАРО-ЛИБИЙСКА КОМИСИЯ ЗА ИКОНОМИЧЕСК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ОМИШЛЕНО И ТЕХНИЧЕСК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тановището на  българската  делег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Х сесия  на Междуправителствената  българо-либийска коми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кономическо,  промишлено  и  техническо  сътруднич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ложено в  доклада  на  заместник  министър-председател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териториалното развитие и стро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състава на  българската  делегация  за  Х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    на     Междуправителствената    комисия 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ЪСТАВ НА БЪЛГАРСКАТА ДЕЛЕГАЦИЯ ЗА ХХ СЕСИЯ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ЕЖДУПРАВИТЕЛСТВЕНАТА БЪЛГАРО-ЛИБИЙСКА КОМИСИЯ З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КОНОМИЧЕСКО, ПРОМИШЛЕНО И ТЕХНИЧЕСКО СЪТРУДНИЧЕСТВО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ЪКОВОДИТЕЛ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НЧО КОНАКЧИЕВ               - заместник министър-председ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ел и министър на териториал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ното развитие 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ЛИП ИШПЕКОВ                 - главен съветник в Кабине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министър-председат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МЕОН КАЛАЙДЖИЕВ        - председател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геология и минералните ресур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ВАН БУКАРЕВ           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 - заместник-министър на здрав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опа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ДРАВКО ВЕЛЕВ        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- началник на управление "БИСА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на Министерството на външ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АДИМИР КЪРПАЧЕВ        - началник на управлени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Министерството на търгов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външноикономическото сътру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ЛИНА ГЮРОВА                 - началник на управление "Меж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дународно сътрудничество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терито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алното развитие и строител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ОЗДАНКА ТЕНЕВА           - главен експерт в Министер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вото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ЛИНА АЛЕКСАНДРОВА   - главен експерт в Министер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вото на труда и социалните гриж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ЛИ ЦОНКОВА    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от управление "Международ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интеграция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РГИ ЯНКОВ                  - съветник в Кабинета на заместник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министър-председател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ЬО ТОНЕВ                   - главен секретар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геология и минералните ресур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НЦИСЛАВ КЪНЕВ          - експе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ЕДСТАВИТЕЛИ НА ТЪРГОВСКИ ДРУЖЕСТ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ЕЛО БЕЛОВ           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- генерален директор на "Химим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порт" 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РГИ ЗЛАТЕВ                 - управител в "Техноекспор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строй" ЕО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ЧО ДОБРЕВ              - помощни-управител в "Тех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експортстрой" ЕО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ЪР АРНАУДОВ       - управител в "Енергоимпекс" ЕО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ОЯН ГАРОВ    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изпълнителен директор в "Екс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помед" 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НЦИСЛАВ НИНОВ        - ръководител на на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в "Експомед" 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АС ПАНЧЕВ                   - управител в "Техноимпекс" ЕО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 ВАЧКОВ                   - управител в "Геоком" ЕО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ЪР КАРААНГЕЛОВ      - заместник-генерален директо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на "Кинтекс" 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СЕР ПЕТРОВ                - ръководител на сектор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"Кинтекс" 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ХАИЛ ЧОЛАКОВ          - директор на кантора в "Булга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геомин" ЕО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ЕНТИН ЙОРДАНОВ   - заместник-главен счетовод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тел на "Авиокомпания "Балкан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ГЕЛ КОЗЛЕВ                  - икономически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"СОМАТ" АД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1:00Z</dcterms:created>
  <dc:creator>name</dc:creator>
  <dc:description/>
  <dc:language>en-US</dc:language>
  <cp:lastModifiedBy>name</cp:lastModifiedBy>
  <dcterms:modified xsi:type="dcterms:W3CDTF">2001-06-26T12:36:00Z</dcterms:modified>
  <cp:revision>4</cp:revision>
  <dc:subject/>
  <dc:title>Препис</dc:title>
</cp:coreProperties>
</file>