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8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роект  на  Закон  за  приватизаци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З А К О 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ЗА  ПРИВАТИЗАЦИОННИТЕ  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пър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ОБЩИ ПОЛО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С този  закон се  уреждат условията  и редъ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редяването и  дейността  на  приватизационните  фондов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т контрол върху тя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(1)  Приватизационните  фондове  са  акционер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с  двустепенна  система  на  управление,  получ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ение при  условията и  по реда  на този  закон,  чий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  на дейност е: придобиване на акции от предприя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 за приватизиране по реда на глава осма  от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образуване  и  приватизация  на  държавни  и  общи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срещу  инвестиционни бонове,  и управле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зи акции;  инвестиране на собствени средства в ценни книж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руги емитен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Приватизационните   фондове  не   могат 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т други  търговски сделки,  освен ако  са свързани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им по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.  (1)   Приватизационните фондове   издават  сам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  на приносител с право на един гла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Учредителите   нямат   право   да   запаз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имущества за себе 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Приватизационните  фондове    не  могат  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т  облиг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.  Приватизационните фондове не могат да откупу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тно акциите си през първите 3 години от учредяването 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вто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КОМИСИЯ ЗА ЛИЦЕНЗИРАНЕ И КОНТРОЛ НА ПРИВАТИЗАЦИ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5.  Създава се  Комисия за лицензиране и контро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   фондове     към    Министерство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 развитие   като  междуведомствен   орган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- заместник министър на икономическото развит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членове  -  двама  представители  на  Центъра  за  ма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и  по един  представител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, Министерството на правосъдието,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,  Министерството  на  земедел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, Министерството на промишленост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трешните работи  и Българската  наро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, определени от съответния ръководит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6. Комисията издава разрешенията, предвидени в т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,   и    упражнява   контрол    върху   дейностт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 фондове    за  спазване  изискван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.  Тя   може  да   изисква  документи  и  да  извърш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рк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7. (1) Членовете на комисията участват в работата 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чно  и   не  могат  да  упълномощават  други  лица  да  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ляват.В случай  на отсъствие за срок, по-голям от 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и, те  се заместват  от лицата,  които по  длъжност ил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не изпълняват функциите им за времето на отсъств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Техническото   осигуряване  на  работ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 се  извършва  от  експертен  и  помощно-обслужв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сонал,   назначен    по   щата   на   Министер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 Комисията   може   да   използва   и 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сти   при    решаване   на    въпроси   от   ней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ост, които изискват специални зн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8. Членовете на комисията не могат да бъдат член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правителен  или надзорен  съвет на приватизационен фон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съдружници или акционери или членове на управи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контролен орган на институцията по чл. 16, ал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9.  (1)  Комисията  заседава  най-малко  два  пъ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о. На  заседанията се  води стенограма  и  се  изгот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Решенията на комисията се вземат с мнозин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ловината плюс един от списъчния състав на комис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Решенията  на комисията подлежат на обжал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 Върховния  съд по  реда на  Закона за административ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>Глава тр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УЧРЕДЯВАНЕ НА ПРИВАТИЗАЦИОННИТЕ 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>Раздел 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Условия за учред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0.  (1) За  учредяване на  приватизационен фонд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 заявителят  да разполага  с минимален  капитал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0 милиона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 Най-малко 70  на сто  от капитала  по ал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ябва  да  бъде  във  вид  на  инвестиционни  бонове  и/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обити срещу  тях акции,  включително акции, придобит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чл. 23а от Закона за преобразуване и приватиз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и  общински предприятия,  а най-малко  20 на ст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питала трябва да бъде внесен в па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Към  момента на  подаване на  заявлениет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не  на   разрешение  за  извършване  на  дейност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ен фонд  е необходимо  да бъде  внесена  цял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от  капитала на  приватизационния фонд, която е във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нвестиционни  бонове,  а  към  момента  на  изд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ението трябва  да бъде  внесена изцяло  и тази час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питала, която е в па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4) Инвестиционните бонове се внасят във фонд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миналната им  стойност чрез  джиро на  името на фонда 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яват  в   банка  -   депозитар.  До   учредя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 фонд   учредителите   не   могат   да 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ждат с внесените 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5)   Срещу    направените   вноски   акционе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ват временни удостоверения. По отношение на време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остоверения се  прилагат разпоредбите  на чл. 167 и 187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я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6) В случай, че приватизационният фонд не набер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я за  учредяването му капитал или му бъде отказ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не на  разрешение или  вписване в търговския регистъ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, внесли инвестиционните си бонове във фонда, мога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и внесат  в друг  приватизационен фонд в срок, определен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1. Чуждестранни лица могат да бъдат учредители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участват в приватизационен фонд, ако са регистрирани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а  институция   по  националния   им  закон   и   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ли дейност  като финансова институция в стран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дето е  седалището им,  в продължение  на не по-малко от 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 и  ако представят  банкови референции  от първоклас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а бан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2.  (1)  Учредителите  на  приватизационния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ят и  публикуват подписан  от тях проспект за наб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апитала  на фонда  и публикуват  съобщение поне  в  ед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ен всекидневн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Учредителите не могат да задължават желае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участват  във фонда  с  инвестиционни  бонове  да  прав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чни   вноски   в   капитала   или   във   фондове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3. (1) Проспектът съдържа данни за наименован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то и  адреса  на  приватизационния  фонд,  сро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биране на  капитала,  основните  цели  на  инвести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, рисковете, свързани с дейността на приватиза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, и  наименованието, седалището  и адреса  на банката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позитар. Проспектът не може да съдържа неверни дан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 Проспектът  се  подписва  от  учредител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декларират,  че проспектът отговаря на изискван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  Учредителите  отговарят солидарно за вред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чинени от неверни данни в проспе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4.  (1)  Освен данните, които се изискват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я закон, уставът на приватизационния фонд трябв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  основни    цели    и    ограничения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ата дей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структурата на капитал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размера  на капитала,  който може  да 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аган в  ценни книжа  от един  или друг вид или в недвижи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реда за привличане на заемни сред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кворума  за провеждане  на  заседан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то събрание  на акционерите, но не по-малко от 50 на с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общия брой на акц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(2)  Промени в устава и в другите устройст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  се   допускат  след   одобрение  от   Комис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ране и контрол на приватизационните фонд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Раздел I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Управление на приватизационните 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5.  Членовете на Управителния и Надзорния съве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фонд тряб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да имат постоянно местоживеене в ст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да не са осъждани на лишаване от свобод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мишлено престъпление от общ характе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да  не са  били членове  на управителен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ен орган  или  неограничено  отговорни  съдружниц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, когато  то е  прекратено поради  несъстоятел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о са останали неудовлетворени кредитор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да  не са  съпрузи или роднини по права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съребрена   линия  до  трета  степен  включително  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атовство до четвърта степен помежду 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6.  (1) Дейността на приватизационния фонд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управлява  и от  финансова институция, притежаваща лицен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вършване  на сделки  с ценни  книжа,  съгласно  сключ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 с Управителния съвет на 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Договорът  по ал. 1 трябва да бъде одобрен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зорния съвет на 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По  време  на  затворения  период  по  чл.  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ът по  ал. 1 може по всяко време да бъде прекратен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ния  съвет   с  одобрение  от  Надзорния  съв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фонд с едномесечно предизвест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4) Недействително е всяко условие на догово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 което  ограничава правото  на приватизационния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ал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17.   Максималното   годишно   възнагражд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ата институция по чл. 16, ал. 1 не може да надвиш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 на сто от чистата стойност на активите в баланса на 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8.  Член на  Управителния или  Надзорния съв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 фонд   не  може   да  бъде  съдружник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,  член  на  управителен  или  контролен  орган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 на  институцията по чл. 16, ал. 1 или на свърза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я лиц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9.   (1)   Привлечените  от инвеститорите  пар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и  ценните  книжа,  придобити  от  приватиза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, се съхраняват в банка - депозитар. Банката - депозит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и  да  не  бъдат  извършвани  сделки  с  ценни  книж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ение на  закона  и  извършва  безкасовите  плащан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приватизационния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Банката   -  депозитар   отделя  приет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явани  от  нея  ценни  книжа  и  парични  средств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фонд  от собствените  си активи и ги отчи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  Банката -  депозитар и институцията по 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, ал.  1 не  могат да  бъдат едно и също лице или свърз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4)  Банката - депозитар не може да бъде креди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гарант на приватизационния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Раздел II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Издаване на разре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Чл. 20. (1) За издаване на разрешение за извършване на дейност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приватизационен фонд се подава писмено заявление до Комис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лицензиране и контрол на приватизационните фондове, към ко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 xml:space="preserve">1. уставът и другите устройствени документи на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явител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 данни  за  публикуването  на  проспек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щението по чл. 12, ал.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данни за записания и  внесения капитал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вата структу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имената  и адресите   на  лицата, които  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яват и ще представляват фонд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договорът  с финансовата  институция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, ал. 1 и договорът с банката - депозита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6. декларация, че не са налице пречките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7.  имената  (наименованията)  и  сведен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, които притежават в заявителя пряко или чрез свърз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над  10 на  сто от  акциите или  по друг начин мога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жняват контрол над нег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Срокът   за  подаване   на  документите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ване на  разрешение  за  извършване  на  дейност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ен фонд  се  определя  с  акт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1.   (1)  Комисията за  лицензиране и  контро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фондове   се  произнася по искането в сро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2 месеца от получаването на документите по чл. 20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Комисията  уведомява писмено  заявителя в  7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евен срок от вземането на съответното реш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 Издадените разрешения се вписват в специ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ъ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2.   (1)  Комисията отказва  да издаде разреше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не  е публикуван проспект или съобщение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и по реда на този зак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уставът  и другите  устройствени актов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явителя не отговарят на изискванията на зако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капиталът  не отговаря  на изискваният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0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договорът  по чл.  16, ал. 1 не съответ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изискванията  на зако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налице е някоя от пречките по чл. 18;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6. членовете на Управителния и Надзорн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отговарят на изискванията по чл. 15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7. някои от лицата, които притежават над 10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 от акциите или по друг начин могат да упражняват 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 приватизационния  фонд, с  дейността или  с влиянието 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вземането на решения могат да навредят на  сигур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нвестиц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Отказът  се мотивира  писмено. Ако  комис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се  произнесе в  срока по  чл. 21,   ал.1, счита се, че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ице отк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В  случаите по  ал. 1,   т.  2, 3,  4, 5  и 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  може да  откаже да  издаде разрешение  само 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явителят не  е отстранил несъответствията в определения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го срок, който не може да бъде по-малък от 1 месец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3.   Дружество,  което  не  притежава  разреше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дено при  условията и  по реда на този закон, не мож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 в своето наименование, в рекламна или друга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мина "приватизационен  фонд" или  други равнозначни  ду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и или чужд ез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sz w:val="24"/>
        </w:rPr>
        <w:t>Глава четвъ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УСЛОВИЯ ЗА ПУБЛИЧНО ПРЕДЛАГАНЕ НА АКЦИ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ПРИВАТИЗАЦИОННИТЕ 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24.   (1)  При   всяка  нова   емисия   на   ак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т  фонд   издава  проспект,   който  съдърж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 за  фонда и  за предложените акции, необходим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ите  за   точна   оценка   на   икономическо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ото състояние   на  фонда и на правата по изда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,  и   публикува  съобщение   поне  в   един  центр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кидневник. Проспектът не може да съдържа неверни дан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Проспектът  и  съобщението  могат  да 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убликувани само  ако Комисията  за лицензиране и контро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фондове е потвърдила писмено проспе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Проспектът  се подписва от Управителн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онда,  съответно от институцията по чл. 16, ал. 1,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ларират,  че   проспектът  отговаря  на  изискванията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4) Приватизационният  фонд и институцията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, ал. 1 отговарят солидарно за вреди, причинени от невер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ни в проспе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5. (1) Проспектът съдърж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данни за приватизационния фонд, включващ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а) наименование, седалище и адре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б) дата и начин на учредяван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в) записан и внесен капитал, брой на акц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авата по тях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г) акционери,  притежаващи  пряко  или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лица над 10 на сто от акци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д) данни  за личността  и за професион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лификация и опит на членовете на Управителния и Надзор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е)  мястото,   където  уставът   и  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ени актове са достъпни за общественост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ж) основни цели на инвестиционната дейност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 за разпределяне на дивидент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з) условия  и ред  за издаване и продажб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и) рисковете, свързани с дейността на 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данни  за институцията  по чл.  16, ал.  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т. 1, букви "а" - "е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    наименование,  седалище   и  адрес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позитар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Проспектът  се актуализира  при всяка промя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ключените в него дан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Продажбата  и предложението  за  продажб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, които не са придружени от проспект, са забране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6.  (1) Комисията  се произнася  по заявл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аване на  потвърждение   на проспекта в срок до 2 седм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лучаването на пълния комплект докумен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 Комисията      отказва      издава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върждение  с   писмено  мотивирано   решение    само 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пектът не отговаря на изискванията на  зако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   Ако  комисията  не се произнесе в срок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счита се, че е налице отк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4) Комисията не носи отговорност за верност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щите се в проспекта дан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5) За  издаденото потвърждение  и за  отказа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е издадено  потвърждение  комисията    уведомява  писм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явителя в  срок от  7  дни  след  вземане  на  съответ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6)  Комисията   води  регистър   на   издад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вържд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 27.   (1)   Приватизационният   фонд,   съотве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цията по  чл. 16,  ал. 1,  публикува  съобщение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убличното  предлагане  и  неговия  начален  и  краен  сро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  началната    дата   и    час   на    продажб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ационния   номер   на   издаденото   потвърждени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онахождението,  времето   и  начина   на  запознаван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пе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Съобщението  по ал.  1 се  публикува   пон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централен  всекидневник най-малко  7 дни преди нача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 на подписката или началото на продажб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По-късната дата на публикуване на съобщ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ал. 2 се счита за начало на публичното предлаг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4)   Датата, посочена в съобщението по ал. 1,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ято най-рано  могат да  бъдат закупени  акции, се счи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о на продажб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8.  (1) Рекламните   материали  и  публикации 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 публично предлагане  на акции  на приватиза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 не   могат  да   съдържат  невярна   или  заблуждава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Рекламните  материали и  публикации по  ал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т посочван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  на    мястото,   където    проспектът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редителните документи са достъпни за общественост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  че цената  на акциите може да се пониж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се гарантират печалб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Глава п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ЗИСКВАНИЯ КЪМ ДЕЙНОСТТА НА ПРИВАТИЗАЦИОННИТЕ 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9.  Ако след учредяването на приватизационния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ношението по  чл. 10,  ал. 2  бъде  нарушено,  фондът 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ен да го възстанови в срок от 2 месе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0.    Минималните    ликвидни    средств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 фонд   се  определят   от   Комисия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ране и контрол на приватизационните фонд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1.   (1)  Приватизационните   фондове  могат 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рат набраните  инвестиционни бонове и други имущ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дялове  и акции  на приватизирани друж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 условията  и  по  реда  на  глава  VIII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ценни  книжа  ,  приети  за    търгов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ова борс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държавни ценни книж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движими  вещи и  недвижими имоти  в разме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 за осъществяване дейността на 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  Инвестициите  по ал.  1, т.  2 не мога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вишават   10 на  сто от  общата стойност  на капитал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Инвестициите   по т. 3 не могат да надвиша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5 на сто от общата стойност на капитала на приватизацио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2.  Приватизационният фонд  не може  да  придоби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вече от  34 на сто (вариант: 51 на сто) от акциите с пра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лас на едно друж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3.  (1) Приватизационният  фонд не  може да  взе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 Комисията   може   да   разреши   на   ед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ен фонд  да вземе заем на стойност до 10 на с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тойността на капитала му, ако заемъ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е за срок, не по-дълъг от 3 месец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е  за придобиването на недвижимо имуще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ето е  пряко необходимо  за извършването  на  дейност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Общата  сума на заемите по ал. 2, т. 1 и 2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 да надвишава 15 на сто от капитала  на фон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4.  Приватизационният фонд  не може  да дава зае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да обезпечава с имуществото си вземания на трети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5.  Не  се  допуска  изплащане  на  дивидент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ите на  приватизационния  фонд  за  сметка  на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езервен" или  с парични  средства, постъпили от продажб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ова емисия ак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6.  Приватизационният фонд няма право да участв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дружества като неограничено отговорен съдружн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7.  Лице, което  притежава или  придобие пряко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 свързани   лица  над   10  на   сто  от   акци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фонд  или  друго  участие,  което  му  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  да   упражнява  контрол   над  него,   уведом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бавно   Комисията    за   лицензиране   и   контрол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фонд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шес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КОНТРОЛ ВЪРХУ ДЕЙНОСТТА НА ПРИВАТИЗАЦИОННИТЕ 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Раздел 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Разкриване на информ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 38.   (1)  Приватизационният   фонд  е  длъжен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 на  комисията годишен  отчет в  срок до  90 дн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ичането на  финансовата година, както и шестмесечен отч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рок от 60 дни от изтичането на финансовото полугод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Отчетите по ал. 1 съдържат данни за де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онда,  за членовете  на неговия  Управителен и  Надзор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съответно  за финансовата институция по чл. 16, ал. 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обствениците на над 10 на сто от акциите,   счетовод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ет съгласно  чл.40, ал.  1 от  Закона за счетоводство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сделките   с  ценни книжа,  извършени 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етния период  от  фонда или от негово име, дружествата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а  закупени или  продадени ценни  книжа, стойност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тата на всяка сдел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цените,  платени от  фонда при  купу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ни книжа,  както и цените, получени при продажба на це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нижа от неговия портфей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 контрагента   по  сделки  с  ценни  книж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е  свързано лице с фонда или с финансовата институ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чл. 16, ал.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 други договори, сключени  между  лица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3  и между  тях и  дружества, в  които фондът  е придоб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ялово участ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39.  Приватизационният фонд  публикува съобщен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нето на  отчетите и  за местонахождението, начин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то  на   запознаване  с   тях  поне  в  един  центр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кидневник в 7-дневен срок от представянето и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0.  В края  на всяко  тримесечие приватизаци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ове представят на комисията информация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броя  на боновете  в началото  на  отчет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броя на придобитите впоследствие бон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броя  на боновете, продадени срещу акци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ирани друже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броя на боновете в края на отчетния период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акциите, издадени срещу бонове,  срещу п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брой или други имущест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6.  броя  на  непродадените  акции  от  общ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о издадени акци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7. броя  на акциите,  които ще  бъдат издад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следващото тримесеч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1.  (1)  Приватизационните  фондове    обявява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и  в средствата  за масово осведомяване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кциите си по счетоводни дан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Обявленията по ал. 1 се правят не по-рядк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път на три месе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Раздел I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Контролни правомощия на Комисията за лицензиране и контро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приватизационните фон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2.  (1) Комисията предприема необходимите дейст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 отстраняване    на   нарушенията    в   дейностт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те фонд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Лицата,  за които според обстоятелствата мож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приеме, че извършват дейност като приватизационен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 разрешение,  са длъжни  при поискване  да предоставя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 необходимата й информация и докумен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3.  Когато се установи, че  приватизационният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 дейност  в нарушение  на този  закон,  комис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 да  го  задължи  да  предприеме  конкре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, необходими за отстраняване на нарушенията в опред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нея срок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да  насрочи заседание на Управителн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онда по определени от нея въпрос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 да  направи  достояние  на  обществ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ата неправомерна дейно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да  предложи на  приватизационния  фонд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страни  временно   или  окончателно   от  длъжност   лиц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ено да  управлява и  да представлява фонда,  ког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 извършва действия в нарушение на този зак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4.  (1) При  нарушение на чл. 35 приватизационни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заплаща  на бюджета сума в двоен размер на неправоме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тените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Лицата,  констатирали нарушението, уведомя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бавно комисията,  която съставя  акт по  реда  на  гл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м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Глава сед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АДМНИСТРАТИВНОНАКАЗАТЕЛНИ РАЗПОРЕД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5.  (1) Който  извърши или  допусне извърш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ение  на чл. 2, ал. 2, чл. 3, ал. 3, чл. 4, чл. 17,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, чл. 19, ал. 1, чл. 23, чл. 24, ал. 1, 2 и 3, чл. 25,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, ал. 1 и 2, чл. 28, чл. 29, чл. 31, чл. 32, чл. 33, ал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3, чл.34,  чл. 35, чл. 36, чл. 37, чл. 38, чл. 39, чл. 4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41  и чл.  42, ал.  2   се наказва  с глоба  в размер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,    ако    деянието    не    съставл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ъпл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Когато  нарушението по  ал. 1  е извършено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о лице,   на същото се налага имуществена санкц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  при условията  и по  реда на  чл. 83  на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те нарушения и наказ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  Доходите,    придобити   от    неправоме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ата дейност, се отнемат в полза на държав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6. (1) Актовете за констатираните нарушения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5 се  съставят от  членовете на  комисията, а наказа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я се  издават  от  министъра  на  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  Съставянето    на   актовете,   изда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жалването и изпълнението на наказателните постановления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 по  реда на Закона за административните наруше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казан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  1.    (1)   Чистата   стойност   на   актив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ия  фонд   се  получава,  като  от  сум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готрайните и  краткотрайните активи  се извадят сум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и първа  и втора  на  раздел  Б  от  пасива  на  балан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 към Закона за счетовод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2) "Свързани лица" по смисъла на този закон с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съпрузите,  роднините по  права  линия  б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ение,  по   съребрена  линия  -  до  четвърта  степ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, и  роднините по  сватовство -  до трета  степ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лицата,  чиято дейност  се контролира пря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косвено от трето лиц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3. лицата,  които съвместно  контролират пря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косвено трето лиц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4. дружество и лице, което притежава повеч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 на  сто от  дяловете  или  акциите  с  право  на  глас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5. лицата,  които участват пряко или косвен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, контрола  или капитала на друго лице или л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ради  което  между  тях  могат  да  се  уговарят  услов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лични от обичай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(3) Контрол  по смисъла  на този  закон е налиц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едно  лице притежава  над 10  на сто  от дяловете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те с право на глас на друго лице или по друг начин мож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упражнява решаващо влияние върху дейността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 2.  В  Закона  за  преобразуване  и  приватиз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и  общински предприятия  (обн., ДВ, бр. 37  от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  и доп.,  бр. 51  от 1994  г.) се  правят  след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1. В  чл. 49 думите "инвестиционни фондове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т с "приватизационни фондове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2. Параграф  8б от Преходните и заключи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 се отменя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03:00Z</dcterms:created>
  <dc:creator>name</dc:creator>
  <dc:description/>
  <dc:language>en-US</dc:language>
  <cp:lastModifiedBy>name</cp:lastModifiedBy>
  <dcterms:modified xsi:type="dcterms:W3CDTF">2001-06-26T13:03:00Z</dcterms:modified>
  <cp:revision>4</cp:revision>
  <dc:subject/>
  <dc:title>Препис</dc:title>
</cp:coreProperties>
</file>