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273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8 юни 1995 година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ПРЕДЛОЖЕНИЕ ДО НАРОДНОТО СЪБРАНИЕ ЗА РАТИФИЦИРАНЕ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НА СПОРАЗУМЕНИЕТО ЗА БЕЗВЪЗМЕЗДНА ПОМОЩ ОТ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ХОЛАНДИЯ /ПРОЕКТ ЗА ОБСЛУЖВАНЕ И РЕДУЦИРАНЕ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ДЪЛГА/ МЕЖДУ РЕПУБЛИКА БЪЛГАРИЯ И МЕЖДУНАРОДНАТ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БАНКА ЗА ВЪЗСТАНОВЯВАНЕ И РАЗВИТИЕ КАТО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АДМИНИСТРАТОР НА СРЕДСТВАТА ОТ ХОЛАНД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 Е  Ш  И 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добрява  Споразумението за  безвъзмездна  помощ 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Холандия /Проект  за обслужване и редуциране на дълга/ между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България  и Международната банка за възстановяван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развитие  като администратор  на средствата  от  Холандия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дписано на 23 май 1995 г. във Вашингтон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Предлага  на Народното събрание на основание чл. 85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л. 1,  т. 5  от  Конституцията  на  Република  България  д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тифицира със закон споразумението по т. 1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"ОБЩА КАНЦЕЛАРИЯ": </w:t>
      </w:r>
      <w:r>
        <w:rPr>
          <w:rFonts w:cs="HebarU" w:ascii="HebarU" w:hAnsi="HebarU"/>
          <w:sz w:val="24"/>
          <w:lang w:val="bg-BG"/>
        </w:rPr>
        <w:t>/п</w:t>
      </w:r>
      <w:r>
        <w:rPr>
          <w:rFonts w:cs="HebarU" w:ascii="HebarU" w:hAnsi="HebarU"/>
          <w:sz w:val="24"/>
        </w:rPr>
        <w:t>/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МАТЕЙ ИЛИЕВ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    </w:t>
      </w:r>
      <w:r>
        <w:rPr>
          <w:rFonts w:cs="HebarU" w:ascii="HebarU" w:hAnsi="HebarU"/>
          <w:sz w:val="24"/>
        </w:rPr>
        <w:t>Проек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</w:t>
      </w:r>
      <w:r>
        <w:rPr>
          <w:rFonts w:cs="HebarU" w:ascii="HebarU" w:hAnsi="HebarU"/>
          <w:sz w:val="24"/>
        </w:rPr>
        <w:t>З  А  К  О  Н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</w:t>
      </w:r>
      <w:r>
        <w:rPr>
          <w:rFonts w:cs="HebarU" w:ascii="HebarU" w:hAnsi="HebarU"/>
          <w:sz w:val="24"/>
        </w:rPr>
        <w:t>за ратифициране на Споразумението за безвъзмездна помощ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Холандия /Проект за обслужване и редуциране на дълга/ между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България и Международната банка за възстановяван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</w:t>
      </w:r>
      <w:r>
        <w:rPr>
          <w:rFonts w:cs="HebarU" w:ascii="HebarU" w:hAnsi="HebarU"/>
          <w:sz w:val="24"/>
        </w:rPr>
        <w:t>и развитие като администратор на средствата от Холанд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ен   единствен.    Ратифицира    Споразумението  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езвъзмездна помощ  от  Холандия  /Проект  за  обслужване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дуциране   на    дълга/   между   Република   България 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еждународната  банка  за  възстановяване  и  развитие  ка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дминистратор на средствата от Холандия, подписано на 23 май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995 г. във Вашингтон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конът  е   приет  от   37-ото  Народно   събрание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................................... 1995 г. и е подпечатан 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ържавния печат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13:06:00Z</dcterms:created>
  <dc:creator>name</dc:creator>
  <dc:description/>
  <dc:language>en-US</dc:language>
  <cp:lastModifiedBy>name</cp:lastModifiedBy>
  <dcterms:modified xsi:type="dcterms:W3CDTF">2001-06-26T13:08:00Z</dcterms:modified>
  <cp:revision>4</cp:revision>
  <dc:subject/>
  <dc:title>Препис</dc:title>
</cp:coreProperties>
</file>