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8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ЗДАВАНЕ НА УКАЗ ЗА ОСВОБОЖДАВАНЕ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ЕЙСТВИТЕЛНА ВОЕННА СЛУЖБА НА ГЕНЕРА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с чл. 18, ал. 1, буква "а"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 всеобщата военна  служба и чл. 5 от Указ N 100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ните вой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освобождаване от действителна военна служб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-майор БОРИС АНАНИЕВ АНАКИЕВ след изтичане на 6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ен срок на разпорежд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47:00Z</dcterms:created>
  <dc:creator>name</dc:creator>
  <dc:description/>
  <dc:language>en-US</dc:language>
  <cp:lastModifiedBy>name</cp:lastModifiedBy>
  <dcterms:modified xsi:type="dcterms:W3CDTF">2001-06-26T13:48:00Z</dcterms:modified>
  <cp:revision>4</cp:revision>
  <dc:subject/>
  <dc:title>Препис</dc:title>
</cp:coreProperties>
</file>