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76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9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ПРЕДЕЛЯНЕ НА ПРЕДЕЛНИ ЦЕНИ ЗА ТЕЧНИ ГОРИ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ИРОДЕН ГАЗ И НА МАКСИМАЛНИ ТЪРГОВСКИ НАДЦЕН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6,  ал. 2  и  3  от  Указ  N  56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/обн., ДВ, бр. 4 от 1989 г.; попр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 от  1989 г.; изм., бр. 38, 39 и 62 от 1989 г., бр. 21, 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101 от 1990 г.; попр., бр. 5 от 1991 г.; изм., бр. 15 и 2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1  г.; попр., бр. 25 от 1991 г.; изм., бр. 47, 48 и 6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1  г.; изм.  и доп., бр. 60 от 1992 г., бр. 84 и 93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;  изм., бр.  63 от  1994  г./  и  в  съответствие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106 на  Министерския съвет  от 1991  г.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яна на фиксирани цени /обн., ДВ, бр. 45 от 1991 г.; из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оп., бр. 54 , 70, 87, 96 и 108 от 1991 г., бр. 35 от 19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 88 от 1994 г. и бр. 49 от 1995 г./ и Постановление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42 на  Министерския съвет  от  1994  г.  за  образу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ни цени  на течни горива, газ въглеводороден втечнен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оден газ  /обн., ДВ, бр. 88 от 1994 г.; изм. и доп., бр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9 от  1995 г./  и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 22 от  Закона за  държавния бюдже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за 1995 г. /ДВ, бр. 46 от 1995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,  считано от 1 юли 1995 г., пределни цен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тническа облагаема стойност, 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sz w:val="24"/>
        </w:rPr>
        <w:t>Митниче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именование         Мярка    Пределна   Индекс   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 стоката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цена       на из-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</w:t>
      </w:r>
      <w:r>
        <w:rPr>
          <w:rFonts w:cs="HebarU" w:ascii="HebarU" w:hAnsi="HebarU"/>
          <w:sz w:val="24"/>
        </w:rPr>
        <w:t xml:space="preserve">менение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о-ни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                </w:t>
      </w:r>
      <w:r>
        <w:rPr>
          <w:rFonts w:cs="HebarU" w:ascii="HebarU" w:hAnsi="HebarU"/>
          <w:sz w:val="24"/>
          <w:lang w:val="bg-BG"/>
        </w:rPr>
        <w:tab/>
        <w:t xml:space="preserve">      </w:t>
      </w:r>
      <w:r>
        <w:rPr>
          <w:rFonts w:cs="HebarU" w:ascii="HebarU" w:hAnsi="HebarU"/>
          <w:sz w:val="24"/>
        </w:rPr>
        <w:t xml:space="preserve"> 2        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 xml:space="preserve">3    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 xml:space="preserve">4        </w:t>
      </w:r>
      <w:r>
        <w:rPr>
          <w:rFonts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98    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41333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103,3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308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 xml:space="preserve">     </w:t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1,00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103,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96    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40885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103,4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288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 xml:space="preserve">     </w:t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0,50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103,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93    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3108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104,3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25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 xml:space="preserve">     </w:t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4,50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104,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91    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2886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104,3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240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 xml:space="preserve">     </w:t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4,50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104,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86    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1507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104,5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191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 xml:space="preserve">     </w:t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3,00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104,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93    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1757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104,4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25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 xml:space="preserve">     </w:t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3,50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104,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вигатели     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0908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100,0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0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 xml:space="preserve">     </w:t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7,50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100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 комунални цели      тон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6542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96,9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205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 xml:space="preserve">     </w:t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4,46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>97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1 % сяра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1112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99,7     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>80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3,5 % сяра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тон     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 xml:space="preserve">9190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96,9     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>66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М-40    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тон     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 xml:space="preserve">9913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96,6     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>722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течнен       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4070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97,5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1459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 xml:space="preserve">    </w:t>
      </w:r>
      <w:r>
        <w:rPr>
          <w:rFonts w:cs="HebarU" w:ascii="HebarU" w:hAnsi="HebarU"/>
          <w:sz w:val="24"/>
        </w:rPr>
        <w:t xml:space="preserve">кг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4,07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>97,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ироден газ          хил.м3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6433    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>96,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,  считано от  1  юли  1995  г.,  максим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 надценки  с ДДС  за течни  горива, съдържащи  с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ните им цен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8 - 3766 лв./тон, в т.ч. ДДС - 575 лв./тон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6 - 3710 лв./тон, в т.ч. ДДС - 566 лв./тон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3 - 3627 лв./тон, в т.ч. ДДС - 553 лв./тон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1 - 3571 лв./тон, в т.ч. ДДС - 545 лв./тон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86 - 3431 лв./тон, в т.ч. ДДС - 523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езоловен А-93  - 3627  лв./тон, в  т.ч.  ДДС  -  55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2879 лв./тон, в т.ч. ДДС - 43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1 % сяра - 1365 лв./тон, в т.ч. ДДС - 208 лв./тон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3,5 % сяра - 1129 лв./тон, в т.ч. ДДС - 172 лв./тон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М-40 - 1217 лв./тон, в т.ч. ДДС - 186 лв./тон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PlainText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 газ въглеводороден  втечнен -  4966 лв./тон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ч. ДДС -        758 лв./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акциз - съответно: 15 918 лв./тон за А-98; 15 75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  А-96; 9716 лв./тон за А-93; 9661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9253  лв./тон за  А-86;    8414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3274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 такси   по  фонд  "Пътно  строителство"  и 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планинските райони" - съответно: 101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434 лв./тон за А-98; 1002 лв./тон и 430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-96; 972  лв./тон и  416 лв./тон за А-93; 966 лв./тон и 41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 за  А-91;  925  лв./тон  и  397  лв./тон  за  А-86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82 лв./тон  и 421  лв./тон за  безоловен бензин  А-93;  764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 327 лв./тон за гориво за дизелов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ДДС  - съответно:  5731  лв./тон  за  А-98;  567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А-96;    4497 лв./тон за А-93; 4472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4283  лв./тон за  А-86;      4291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2750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 2084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; 1487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30 лв./тон  за мазут  /котелно гориво/  с 3,5 % сяра; 132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мазут М-40;      2914 лв./тон за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; 981 лв./хил.м3 за природен г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цизът и  таксите по  фонд "Пътно строителство" и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 планинските  райони"  са  дължим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а на  пределните цени на автомобилен бензин и дизел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 от  фирмата  производител,  съответно  вносител,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тираните течни гори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ъкът  върху   добавената  стойност   е   дължим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ителите, вносителите  и търговците  върху стой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делката,  определена при условията на чл. 6 от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к върху добавената стойност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49:00Z</dcterms:created>
  <dc:creator>name</dc:creator>
  <dc:description/>
  <dc:language>en-US</dc:language>
  <cp:lastModifiedBy>name</cp:lastModifiedBy>
  <dcterms:modified xsi:type="dcterms:W3CDTF">2001-06-26T14:04:00Z</dcterms:modified>
  <cp:revision>5</cp:revision>
  <dc:subject/>
  <dc:title>Препис</dc:title>
</cp:coreProperties>
</file>