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79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30 юн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УТВЪРЖДАВАНЕ НА СПОГОДБАТА МЕЖДУ ПРАВ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РЕПУБЛИКА БЪЛГАРИЯ И ПРАВИТЕЛ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МОЛДОВА ЗА МЕЖДУНАРОДНИ АВТОМОБИ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ЕВОЗИ НА ПЪТНИЦИ И ТОВА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на Република Молдов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и  автомобилни   превози  на  пътници  и  товар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а на 12 декември 1994 г. в Кишинев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молдовската страна за решението по т.1 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49:00Z</dcterms:created>
  <dc:creator>name</dc:creator>
  <dc:description/>
  <dc:language>en-US</dc:language>
  <cp:lastModifiedBy>name</cp:lastModifiedBy>
  <dcterms:modified xsi:type="dcterms:W3CDTF">2001-06-26T14:50:00Z</dcterms:modified>
  <cp:revision>4</cp:revision>
  <dc:subject/>
  <dc:title>Препис</dc:title>
</cp:coreProperties>
</file>