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0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30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РАЗРЕШАВАНЕ НА КОРАБ, ПЛАВАЩ ПОД ЧУЖДЕСТРАН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ЗНАМЕ, ДА ИЗВЪРШВА КАБОТАЖНИ ПРЕВОЗИ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ЪТНИЦИ В БЪЛГАРСКОТО ТЕРИТОРИАЛНО МОР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6,  ал. 2  от Кодекса  на търгов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реплаван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решава на  "ЕВРОТУР" ЕООД  - Бургас,  да извършв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етия  от   него  ветроходен  кораб  "Дружба",  плаващ  п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раинско знаме,  каботажни превози на пътници в българ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 море за периода до  1 декември 1996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50:00Z</dcterms:created>
  <dc:creator>name</dc:creator>
  <dc:description/>
  <dc:language>en-US</dc:language>
  <cp:lastModifiedBy>name</cp:lastModifiedBy>
  <dcterms:modified xsi:type="dcterms:W3CDTF">2001-06-26T14:51:00Z</dcterms:modified>
  <cp:revision>4</cp:revision>
  <dc:subject/>
  <dc:title>Препис</dc:title>
</cp:coreProperties>
</file>