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82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4 юл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ПРЕЗИДЕНТА НА 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ЗА ИЗДАВАНЕ НА УКАЗ ЗА УДОСТОЯВАНЕ НА СЛУЖИТ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МИНИСТЕРСТВОТО НА ВЪТРЕШНИТЕ РАБОТИ СЪ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ЗВАНИЕ "ГЕНЕРАЛ-МАЙОР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и  чл.   58,  ал.   3  от 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вътре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 за   удостояване   със   звание   "генерал-майор"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вътрешните работи полковник ЦВЕТКО МАР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ВЕТКОВ - секретар на Министерството на вътрешните рабо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45:00Z</dcterms:created>
  <dc:creator>name</dc:creator>
  <dc:description/>
  <dc:language>en-US</dc:language>
  <cp:lastModifiedBy>name</cp:lastModifiedBy>
  <dcterms:modified xsi:type="dcterms:W3CDTF">2001-06-27T10:46:00Z</dcterms:modified>
  <cp:revision>4</cp:revision>
  <dc:subject/>
  <dc:title>Препис</dc:title>
</cp:coreProperties>
</file>