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3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юл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ИЗДАВАНЕ НА УКАЗ ЗА УДОСТОЯВАНЕ НА СЛУЖИ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МИНИСТЕРСТВОТО НА ВЪТРЕШНИТЕ РАБОТИ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ВАНИЕ "ГЕНЕРАЛ-МАЙОР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чл.   58,  ал.   3  от 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 за   удостояване   със   звание   "генерал-майор"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трешните работи  полковник ИВАН СТОЯ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ЯДЖИЕВ - секретар на Министерството на вътре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46:00Z</dcterms:created>
  <dc:creator>name</dc:creator>
  <dc:description/>
  <dc:language>en-US</dc:language>
  <cp:lastModifiedBy>name</cp:lastModifiedBy>
  <dcterms:modified xsi:type="dcterms:W3CDTF">2001-06-27T10:47:00Z</dcterms:modified>
  <cp:revision>4</cp:revision>
  <dc:subject/>
  <dc:title>Препис</dc:title>
</cp:coreProperties>
</file>