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4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юл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ИСЪЕДИНЯВАНЕ НА РЕПУБЛИКА БЪЛГАРИЯ КЪМ ЕВРОПЕЙ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ЦЕНТЪР ЗА ЧУЖДИ ЕЗИЦИ, СЪЗДАДЕН С РЕЗОЛЮЦИЯ /94/1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КОМИТЕТА НА МИНИСТРИТЕ НА СЪВЕТА НА ЕВРОП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Република  България да  се присъеди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Европейския  център за чужди езици, създаден с Резолю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94/ 10 на Комитета на министрите на Съвета на Европ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ърът   на  външните   работи  да   нотифиц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ния секретар  на Съвета на Европа за присъединя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България към Европейския център за чужди езиц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еобходимите  средства за  годишния членски  внос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 бюджета на Европейския център за чуж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зици  да  се  изплащат  от  бюджета  на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ърът на образованието, науката и технологи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 присъединяване  на страната  към Европейския  център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и езици, да създаде необходимата организация и структу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активно участие на Република България в неговата рабо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47:00Z</dcterms:created>
  <dc:creator>name</dc:creator>
  <dc:description/>
  <dc:language>en-US</dc:language>
  <cp:lastModifiedBy>name</cp:lastModifiedBy>
  <dcterms:modified xsi:type="dcterms:W3CDTF">2001-06-27T10:48:00Z</dcterms:modified>
  <cp:revision>4</cp:revision>
  <dc:subject/>
  <dc:title>Препис</dc:title>
</cp:coreProperties>
</file>