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юл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ЛИКВИДИРАНЕ НА ПАСИВНОТО САЛД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КЪМ КИТАЙСКАТА НАРОД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съгласие Министерството на финансите да запла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нсово на  "Чавдар" ЕАД  - Ботевград,  сумата до  250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срещу изнесени в Башкортостан автобуси за осъщест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ристранна  операция  за  погасяване  пасивно  салд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към  Китайската  народна  републик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ите на  предвидените със  Закона за  държавния бюдже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средства за погашения на външни зае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кончателното  разплащане  с  българските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 -   участници  в  тристранната  операция,  д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и след получаване от "Булбанк" АД на потвърждени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тайската банка  за  съответно  погасяване  на  салдото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ата   сметка,    открита   с   Протокола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 Народна  република  България  и  прав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ството на  Китайската народна  република за  уреж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по  клиринговата търговия  между двете страни от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0  г. с дизажио в размер 25 на сто от центр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рс на  Българската народна  банка на швейцарския франк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за  деня на  извършване на разплащането. В случай ч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чни причини  изпълнението на  тристранната операция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уети  и  салдото  на  Република  България  към  Кита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 не бъде  изцяло погасено  до края на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изплатената  по т. 1 сума следва да бъде възстановен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авдар" ЕАД - Ботевград, в бюджета в пълния й размер зае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ъответните лих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 със   съдействието  на 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  "Булбанк" АД  да предприеме  незабавно мер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 постъпления в  страната чрез използ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ните  салда   на  Република   България  във   връзк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на   правителствените  клирингови  и  бартер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и  с  оглед  обезпечаване  на  финансовия  ресурс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е  на   разплащанията  по   пасивните  салд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логични спогодб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48:00Z</dcterms:created>
  <dc:creator>name</dc:creator>
  <dc:description/>
  <dc:language>en-US</dc:language>
  <cp:lastModifiedBy>name</cp:lastModifiedBy>
  <dcterms:modified xsi:type="dcterms:W3CDTF">2001-06-27T10:49:00Z</dcterms:modified>
  <cp:revision>4</cp:revision>
  <dc:subject/>
  <dc:title>Препис</dc:title>
</cp:coreProperties>
</file>