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6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ДА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ЕБИВАВАНЕТО В РЕПУБЛИКА БЪЛГАР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ЧУЖДЕСТРАННИ ВЪОРЪЖЕНИ СИЛИ ЗА УЧАСТИ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УЧАСТИЕ В МНОГОНАЦИОНАЛНОТО ВОЕННОМОРСК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УЧЕНИЕ "КООПЕРАТИВ ПАРТНЪР'95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1  от   Конституцията  на  Република  България  да  разреш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биваването на  чуждестранни  военни  кораби  в  българ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риториални води от 11 до 16 септември 1995 г. за участи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ногонационалното    военноморско     учение     "Кооперати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артнър,95"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ва  кораба от Шести флот на Съединените американск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ща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Един  кораб  от  Военноморските  сили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ур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Един  кораб  от  Военноморските  сили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ърц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Един  кораб  от  Военноморските  сили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тал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Един  кораб  от  Военноморските  сили  на  Крал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спа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Два кораба от Военноморските сили на Румън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Два кораба от Военноморските сили на Украй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50:00Z</dcterms:created>
  <dc:creator>name</dc:creator>
  <dc:description/>
  <dc:language>en-US</dc:language>
  <cp:lastModifiedBy>name</cp:lastModifiedBy>
  <dcterms:modified xsi:type="dcterms:W3CDTF">2001-06-27T10:50:00Z</dcterms:modified>
  <cp:revision>4</cp:revision>
  <dc:subject/>
  <dc:title>Препис</dc:title>
</cp:coreProperties>
</file>