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9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4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даване на съгласие за придобиване от Ливанската републи-ка правото на собственост върху недвижим имот в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22, ал. 2 от Конституцията на Република България във връзка с чл. 29, ал. 4 от Закона за собствеността и в изпълнение на чл. 21 от Виенската конвенция за дипломатическите отноше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ва съгласие Ливанската република да придобие за нуждите на дипломатическото й представителство в Република България правото на собственост върху дворно място с площ 3700 /три хиляди и седемстотин/ кв. м по нотариален акт в местността "Малинова долина" - София, представляващ имот планоснимачен N 1182, кв. 24, по плана на София, при съседи: Димитър Стойнев, път, Божил К.Войнишки от две страни, за изграждане на сграда за нуждите на посол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троителството на посолската сграда по т. 1 да се извърши съгласно действащите строителни правила и нор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тменя Решение N 288 на Министерския съвет от 1995 г. за даване съгласие на Посолството на Ливан в София за придобиване на ограничени вещни права върху недвижим имо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08:45:00Z</dcterms:created>
  <dc:creator>LEGAL DEPARTMENT</dc:creator>
  <dc:description/>
  <dc:language>en-US</dc:language>
  <cp:lastModifiedBy>composer</cp:lastModifiedBy>
  <dcterms:modified xsi:type="dcterms:W3CDTF">2003-12-09T10:15:00Z</dcterms:modified>
  <cp:revision>4</cp:revision>
  <dc:subject/>
  <dc:title>Решение N 790 на МС</dc:title>
</cp:coreProperties>
</file>