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88 на МС от 7 юли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790 на МС от 14.08.1997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</w:t>
      </w:r>
    </w:p>
    <w:p>
      <w:pPr>
        <w:pStyle w:val="PlainText"/>
        <w:ind w:right="1097" w:hanging="0"/>
        <w:jc w:val="right"/>
        <w:rPr/>
      </w:pP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л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ДАВАНЕ СЪГЛАСИЕ НА ПОСОЛСТВОТО НА ЛИВАН В СОФ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ПРИДОБИВАНЕ НА ОГРАНИЧЕНИ ВЕЩНИ ПРАВА ВЪРХ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НЕДВИЖИМ ИМО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22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чл.   29,  ал.   3  от 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 във връзка с чл. 63 от същия закон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 Посолството  на  Ливан  в  Соф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обие право  на строеж върху имот - планоснимачен N 1182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местността  "Малинова долина"  - София,  за изгражд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 за нуждите на Посолството и да стане неин собствен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да придобие  право на  ползване върху незастро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от същия имо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троителството  на сградата  по т.  1 да  се извър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действащите строителни правила и нор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на външните работ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да  проведе разговори  с  Посолството  на  Ливан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яване конкретното предназначение на сградата по т.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да  уведоми кмета  на Столичната  голяма  общи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ните намерения  на Посолството  на Ливан за имо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56:00Z</dcterms:created>
  <dc:creator>name</dc:creator>
  <dc:description/>
  <dc:language>en-US</dc:language>
  <cp:lastModifiedBy>Valentin Milev</cp:lastModifiedBy>
  <dcterms:modified xsi:type="dcterms:W3CDTF">2003-05-23T14:53:00Z</dcterms:modified>
  <cp:revision>7</cp:revision>
  <dc:subject/>
  <dc:title>Препис            </dc:title>
</cp:coreProperties>
</file>