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ПРИЕМАНЕ НА МЕРКИ ЗА СТАБИЛИЗ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ЮТЮНОПРОИЗВОДСТВОТО И ФИНАНСОВОТО СЪСТОЯ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БУЛГАРТАБАК-ХОЛДИНГ" ЕАД И НА ДЪЩЕРНИТЕ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КЦИОНЕРНИ ДРУЖ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и    външноикономическото   сътрудничество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 на   земеделието  и  хранителната  промишле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със  заместник министър-председателя  и мин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териториалното   развитие  и  строителството,  замес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-председателя Светослав Шиваров и министъра на тру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социалните   грижи,  до  20  юли  1995  г.  да  внеса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  съвет     стратегия    за     развити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ютюнопроизводството  и   производството  на  манипулиран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рментирал тютюн  и тютюневи  изделия през  1996 и  до 2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ърът    на   земеделието    и 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и  заместник министър-председателят  и мин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ърговията  и външноикономическото  сътрудничество до  1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5 г. да внесат в Министерския съвет пред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структура   на  сортовете,   произходите  и  квот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на  тютюн през 1996 г. по райони в съответств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отребностите на националния и на външните паза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и    външноикономическото   сътрудничество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финансите да внесат в Министерския съвет схе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гасяване  на дължимите  към бюджета  данъци и вноск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а 1991-1993  г. от  дъщерните акционерни  дружеств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улгартабак-холдинг"  ЕАД,   отчитаща  вземанията   на   С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улгартабак"  по  продажби  към  "Продинторг",  включен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между  правителството  на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на   Руската  федерация   за  регул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ите финансови задъл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лага  на министъра  на финансите, по пред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местник  министър-председателя и министър на търгов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външноикономическото  сътрудничество, на основание чл. 27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Търговския  закон, да  определи ред за ползване на особ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 за  данъчно облагане  на  дейността  на  "Булгартаба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лдинг" ЕАД и на неговите дъщерни акционерни друже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59:00Z</dcterms:created>
  <dc:creator>name</dc:creator>
  <dc:description/>
  <dc:language>en-US</dc:language>
  <cp:lastModifiedBy>name</cp:lastModifiedBy>
  <dcterms:modified xsi:type="dcterms:W3CDTF">2001-06-27T10:59:00Z</dcterms:modified>
  <cp:revision>4</cp:revision>
  <dc:subject/>
  <dc:title>Препис</dc:title>
</cp:coreProperties>
</file>