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9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0 юл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ЗА ОТКРИВАНЕ НА БЮДЖЕТНА ПРОЦЕДУРА ЗА 1996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Министерството  на финансите  до 10  юли 1995  г.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рати указания  до министерствата, ведомствата, област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ции и другите бюджетни организации - първостепен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оредители с  бюджетни кредити, за съставянето на тех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и, бюджетни  и извънбюджетни  сметки за  1996  г.  въ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нова на действащите макроикономически показател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на финансите да изпрати указаният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1  за сведение  на Висшия  съдебен съвет  и на общинск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и  с   предложение  да   се  придържат   към  тях  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аботването на самостоятелните си бюдже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рганизациите  по т.  1 в  съответствие  с  даде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ания да  съставят проекти  на  бюджетите,  бюджетнит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нбюджетните си  сметки за  1996 г. и до 8 септември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да  ги представят  в Министерството на финансите заедно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клад и  разчети,  уточняващи  промените  в  структурат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мерите на бюджетните показател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Предлага  на Висшия  съдебен съвет  и на  общинск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и да  представят в  Министерството на  финансите сво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ектобюджети в срока по т. 3 във връзка със съставян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екта на държавния бюдж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Министерството   на  икономическото   развитие 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аботи и  до 31 юли 1995 г. да представи в Министер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финансите  прогноза за  макроикономическите показател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6 г., необходими за формулиране на фискалната политик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Препоръчва на Българската народна банка, съгласува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Министерството  на икономическото развитие, да разработи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 14 юли 1995 г. да представи в Министерството на финанс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ект на  платежния баланс  за 1996  г., основни  насок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ричната политика  през 1996 г. и прогноза за развити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рично-кредитните отношения в стран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Министерствата  и комитетите,  в които  министрит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ите на  комитети  упражняват правото на държав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то  притежател  на  капитала  в  търговските  дружества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о имущество на основание чл. 10 от Правилника за ре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 упражняване   правата  на  собственост  на  държавата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та /обн.,  ДВ, бр.  10 от 1994 г.; изм., бр. 77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6 от  1994 г.;  бр. 6,  31, 33,  36 и  59 от  1995 г./,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аботят  и  до  8  септември  1995  г.  да  представят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финансите оценка  за очакваните през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 резултати  и  прогнози  за  финансово-икономическото  и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тояние през  1996 г.,  включително  при  необходимост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мера на бюджетните субсиди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Агенцията за приватизация, съгласувано с органите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. 3  от Закона за преобразуване и приватизация на държав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общински  предприятия, да  разработи и до 8 септември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да  представи в  Министерството на  финансите прогноз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ходите и  разходите, свързани  с приватизацията през 1996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Министерството на финансите проверява необходим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законосъобразността  на предвидените  разходи. То провеж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алог    с    министерствата,    ведомствата,    област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ции и другите бюджетни организации - първостепен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оредители  с   бюджетни   кредити,   за   съставян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ончателните им  проекти на бюджетни сметки по определен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го график  и въз  основа на  уточнената  макроикономиче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мка за 1996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0. Възникналите  разногласия по  т. 9  се  решават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1. Министърът  на финансите  да  изготви  окончател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ект на държавния бюджет и заедно с мотивиран доклад до 1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томври 1995 г. да го внесе в Министерския съв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2. Министерският  съвет разглежда проекта на държав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, извършва  при необходимост  промени в  него и  до 3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томври 1995 г. го внася в Народното събран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7:21:00Z</dcterms:created>
  <dc:creator>Workstation</dc:creator>
  <dc:description/>
  <dc:language>en-US</dc:language>
  <cp:lastModifiedBy>Workstation</cp:lastModifiedBy>
  <dcterms:modified xsi:type="dcterms:W3CDTF">2001-06-28T07:21:00Z</dcterms:modified>
  <cp:revision>4</cp:revision>
  <dc:subject/>
  <dc:title>Препис</dc:title>
</cp:coreProperties>
</file>