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СГРАДА - ДЪРЖАВНА СОБСТВЕ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ИНИСТЕРСТВОТО НА ОБРАЗОВАНИЕТО, НАУ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ТЕХНОЛОГ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чл.  8 от  Закона за  собствеността и  чл.  96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та за държавните им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образованието, науката  и технологи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 на   Техникум  по   механотехника  "Инженер  Нико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опитов"  -   Панагюрище,   недвижим   имот   -  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намиращ се в Панагюрище, представляващ Младеж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житие N  1, кв.  226 по  плана на  Панагюрище, заедно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окотелно помещение и езиков кабин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2:00Z</dcterms:created>
  <dc:creator>Workstation</dc:creator>
  <dc:description/>
  <dc:language>en-US</dc:language>
  <cp:lastModifiedBy>Workstation</cp:lastModifiedBy>
  <dcterms:modified xsi:type="dcterms:W3CDTF">2001-06-28T07:23:00Z</dcterms:modified>
  <cp:revision>4</cp:revision>
  <dc:subject/>
  <dc:title>Препис</dc:title>
</cp:coreProperties>
</file>