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ДАВАНЕ НА СЪГЛАСИЕ С ОГЛЕД РЕГИСТРАЦИЯТА НА СДРУ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33а от Закона за лицата и семей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сдружение  "Движение  за  правосл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яра" със  седалище  София  и  християнска  асоциация  "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ежда  за   инвалидите"  със   седалище  София   да 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ни като юридически лица с нестопанска ц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тказва   да  даде  съгласие  сдруженията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 да  бъдат регистрирани  като юридически  лиц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стопанска ц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ind w:right="955" w:hanging="0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ind w:right="955" w:hanging="0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към т.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дружение  "Дружество за  религиозна  и  етнограф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вета "Покой" със седалище Ямб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Сдружение  "Християнско  обединение  "Животът"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Сдружение  "Християнска  асоциация  за  просве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ротворство" със 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дружение  "Християнски младежки съюз "Света Марин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едалище Пловди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дружение "Мисия Възможност" със седалище София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4:00Z</dcterms:created>
  <dc:creator>Workstation</dc:creator>
  <dc:description/>
  <dc:language>en-US</dc:language>
  <cp:lastModifiedBy>Workstation</cp:lastModifiedBy>
  <dcterms:modified xsi:type="dcterms:W3CDTF">2001-06-28T07:25:00Z</dcterms:modified>
  <cp:revision>4</cp:revision>
  <dc:subject/>
  <dc:title>Препис</dc:title>
</cp:coreProperties>
</file>