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НА РЕШЕНИЕ N 266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5 Г. ЗА ПРЕДЛОЖЕНИЕ ДО НАРОДНОТО СЪБРАН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АВАНЕ НА СЪГЛАСИЕ МИНИСТЕРСКИЯТ СЪВЕТ ДА СКЛЮЧ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ОГОВОР ЗА ЗАЕМ С МЕЖДУНАРОДНАТА БАН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ЪЗСТАНОВЯВАНЕ И РАЗВИТИЕ /ПРОЕК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СТРУКТУРИРАНЕ НА ЗДРАВНИЯ СЕКТОР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Заглавието на решението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За предложение  до Народното  събрание  за  да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ие Министерският  съвет да  сключи договори  за заем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народната банка  за възстановяване и развитие и с Фон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социално   развитие  на  Съвета  на  Европа  /проек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труктуриране на здравния сектор/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и 2 и 3 се изменят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Предлага на Народното събрание на основание чл. 84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9 от Конституцията на Република България да даде съглас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т съвет  да води  преговори и да сключи догово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ем  с Международната банка за възстановяване и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змер  на  31  млн. щатски долара и с Фонд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 развитие  на Съвета  на Европа  в размер до 12 мл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ски  долара   /проект  за  преструктуриране  на  здр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тор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ри  получаване на  съгласие от  Народното  събра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ът на  здравеопазването и министърът на финансит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дат преговори  с Международната банка за възстановя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развитие  и с  Фонда за  социално развитие  на  Съве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а  по   съгласуването  на   проектите  на  договор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м.Съгласуваните проекти  на  договори  да  се  внесат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добряване от Министерския съвет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5:00Z</dcterms:created>
  <dc:creator>Workstation</dc:creator>
  <dc:description/>
  <dc:language>en-US</dc:language>
  <cp:lastModifiedBy>Workstation</cp:lastModifiedBy>
  <dcterms:modified xsi:type="dcterms:W3CDTF">2001-06-28T07:26:00Z</dcterms:modified>
  <cp:revision>4</cp:revision>
  <dc:subject/>
  <dc:title>Препис</dc:title>
</cp:coreProperties>
</file>