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/>
      </w:pPr>
      <w:r>
        <w:rPr>
          <w:rFonts w:cs="HebarU" w:ascii="HebarU" w:hAnsi="HebarU"/>
          <w:b/>
          <w:sz w:val="24"/>
          <w:lang w:val="bg-BG"/>
        </w:rPr>
        <w:t>Препис</w:t>
      </w:r>
      <w:r>
        <w:rPr>
          <w:rFonts w:cs="HebarU" w:ascii="HebarU" w:hAnsi="HebarU"/>
          <w:b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9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3 юл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ЧАСТИЕ НА РЕПУБЛИКА БЪЛГАРИЯ В МНОГОНАЦИОН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УХОПЪТНО УЧЕНИЕ "СЪВМЕСТЕН ПРИНОС-95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У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от Конституцията да разреш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Изпращането   за  участие   на  усилен   взвод 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оръжените сили на Република България в състав от 51 души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ното  си  въоръжение  и  снаряжение  в  многонационал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ухопътно учение  по  "Партньорство  за  мир"  -  "Съвместен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нос-95", в  района на  форт Фолк  - Съединени америк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и, за времето от 6 до 28 август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Прелитането   през   въздушното   пространство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и кацането на летище "Враждебна" - Соф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 военнотранспортен    самолет   "Херкулес"    С-140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енновъздушните сили  на Съединените американски щати на 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7 и  28 август  1995 г. за транспортиране на участниците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1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26:00Z</dcterms:created>
  <dc:creator>Workstation</dc:creator>
  <dc:description/>
  <dc:language>en-US</dc:language>
  <cp:lastModifiedBy>Workstation</cp:lastModifiedBy>
  <dcterms:modified xsi:type="dcterms:W3CDTF">2001-06-28T07:27:00Z</dcterms:modified>
  <cp:revision>4</cp:revision>
  <dc:subject/>
  <dc:title>Препис            </dc:title>
</cp:coreProperties>
</file>