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РАЗРАБОТВАНЕ НА НАЦИОНАЛЕН ПЛА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ЕЙСТВИЕ ПО ОКОЛНА СРЕДА И ЗДРАВ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иема доклада на министъра на здравеопазването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 на   околната  среда  относно  необходимостт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ване на  Национален план за действие по околна 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драве /НПДОСЗ/ в съответствие с принципите на Европей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 за  действие и  Декларацията по  околна среда и здрав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ти на  Втората европейска  конференция на  министр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опазването и  на околната  среда  в  Хелзинки  -  199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Създава  Междуведомствен  съвет  за  управле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ия план  за действие  по околна  среда и  здрав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и:   министърът    на   здравеопазването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ът на 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местник-председатели:      заместник-министър  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опазването и заместник-министър на 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промишленост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финанс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председател на Комитета по енергетик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председател на Комитета по туризм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заместник-министър   на  териториалното  развити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заместник-министър  на  земеделието  и 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транспор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икономическото развити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отбран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вътрешните рабо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труда и социалните гриж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председател на Комитета по гор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еждуведомственият  съвет до  31  март  1996  г.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е  правилник  за  работа  и  работна  програма  отно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ката на  окончателния вариант на Националния пла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е по околна среда и здраве 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Утвърждава  домакинството на  Втората  консултати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ща на  Световната здравна организация по Националния пла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действие  по околна  среда и  здраве в София, от 27 до 2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птември 1995 г., която да се проведе в резиденция "Боян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инистерството  на здравеопазването и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колната  среда със  съдействието  на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работи  и Министерството  на  финансите  да  поем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та и провеждането на срещ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ходите  по  провеждането  на  срещата  от  българ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 да бъдат за сметка на републиканския 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лащанията за  нощувка за  чуждестранните  участниц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телски комплекс "Бояна" да бъдат по фактически разхо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8:00Z</dcterms:created>
  <dc:creator>Workstation</dc:creator>
  <dc:description/>
  <dc:language>en-US</dc:language>
  <cp:lastModifiedBy>Workstation</cp:lastModifiedBy>
  <dcterms:modified xsi:type="dcterms:W3CDTF">2001-06-28T07:29:00Z</dcterms:modified>
  <cp:revision>4</cp:revision>
  <dc:subject/>
  <dc:title>Препис</dc:title>
</cp:coreProperties>
</file>