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Закон за концес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ЗАКОН ЗА КОНЦЕС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пър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ОБЩИ РАЗПОРЕДБ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С този  закон се уреждат общите условия и редъ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учредяване на концес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/1/ Концесията е особено право на ползване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или  общинска публична  собственост  или  право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 на  дейности  с  обществено  значение,  които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т от държавата или общи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 Концесията   се  учредява  с  договор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дента и  концесионера, сключен  въз основа  на ак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а по чл. 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  /1/ Концесията се учредява за срок до 35 годи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момента на сключването на догов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Срокът  на договора  може да се продължав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но съгласие  на страните,  но не за повече от 50 годи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 за концесията от момента на нейното учред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. Обекти на концесия с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подземните богат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крайбрежната плажна ивиц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 суверенните   права  на   държавата 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иненталния шелф  и изключителната  икономическа з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учване, разработване, използване, опазване и стопанис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иологичните,  минералните и  енергийните ресурси на те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рски простран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 суверенните   права  на   държавата 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диочестотния  спектър   и  позициите  на  геостационар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бита, определени  за  Република  България  с  междунар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републиканските  и  местните  пътища  и/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ежащата  им   транспортна  инфраструктура,   включ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танищата и  летищата за обществен транспор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6.    водите,     включително     минералн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те  и   общинските  хидромелиоративни   систем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снабдителните  съоръжения   и  системи  -  държавна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а собстве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7.  електроцентралите   за   производств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ическа енергия  за обществени  нужди, далекопровод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режа в  страната, необходима  за пренасяне  и доставя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оенергия, магистралните  тръбопроводи за  пренася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йни продук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8. горите и парковете с национално значен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9. природните и археологическите резерва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0.  други   вещи  -   обект  на  изключите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или общинска собстве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. Концесионни дейности с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 минните   проучвания   и   добиван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земните богатства  и свързаните  с тях  съпътстващи ми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 пренасянето   на  енергийни   продукти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ъбопроводите и съхраняването им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дейностите,  свързани с  организир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зартни иг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пощенските услуг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телекомуникационните услуг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6. железопътният превоз на пътници и сток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7. превозът  на пътници по пътищата въз ос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зписан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8. други  държавни  или  общински  дейност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лямо обществено  значение или  за които  има създаден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 моноп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вто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ОРГАНИ, УСЛОВИЯ И РЕД ЗА УЧРЕДЯВАНЕ НА КОНЦЕС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.  Органите за вземане на решение за учредя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я с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Министерският съвет - за обектите по чл. 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са  държавна собственост,  и за  дейностите по  чл. 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ни от държав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съответният общински съвет - за обект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4, които са общинска собственост, и за дейностите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, осъществявани от общи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.  /1/ Всяко  българско или чуждестранно физ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юридическо  лице, както и съответните отраслови минист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ръководители   на  други   ведомства  могат   да   прав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до Министерския съвет за учредяване на конце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Министерският съвет може сам да вземе реш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учредяване на концесия и без да е сезиран по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За  координация на  дейността по  ал. 1  и 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съвет  може да  създаде специализирано звен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уктурата на неговата администр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4/ Редът  за подаване, съгласуване и разглежд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предложението  по  ал.  1  се  урежда  с  правилни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5/ За  учредяване на  концесия върху обект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  по  чл.  4  и  дейностите  по  чл.  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ни от държавата, за което е направено пред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ал.  1 от чуждестранни физически и/или юридически лица,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 акт на Народното събра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8.  /1/ Всяко  българско или чуждестранно физ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юридическо  лице може да прави предложение до съответ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 съвет  за учредяване на концесия съобразно него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Общинският  съвет определя реда за пода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глеждане на предложенията по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9.  /1/ Министерският  съвет, съответно  общински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, приема  решение по  предложението  за  учредя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 Органът   по  чл.   6  с   решение   отказ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редяването  на   концесия  при  опасност  за  национа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 и  отбраната на  страната, за  околната среда,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щитените   със закон  територии и  обекти, за  обществ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, както и за други интереси на гражданите и обще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Решението,  с което се одобрява предлож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концедиране, съдърж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обекта  на концесията  и/или  концес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срока за предоставяне на концес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начина на определяне на концесионера -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 или чрез конкур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 вида,  размера  и  начина  на  плащ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онната такс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имуществените клаузи на догово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6.  клаузи,   произтичащи  от   решени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ия орган по оценка за въздействието върху око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 съгласно  чл. 20  от Закона  за опазване  на  око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7. условията  за осъществяване на концесия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ма на предоставените концесионни права и на концеси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8. необходимите гаранции за участие в конкур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търг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9. други специални изисквания за концесионе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Решението  по ал.  1 се обнародва в "Държа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стник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0.  /1/ Концесионерът се определя чрез конкурс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Редът  и условията  за провеждане на конкур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търга  по предходната  алинея се  определят с наредб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 В  конкурса  или  търга  могат  да  участ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 физически  и/или юридически лица, които имат пра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извършват  стопанска дейност  и отговарят на изисква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9, ал. 2, т. 9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4/ Участието  на чуждестранни  юридически  и/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зически  лица   в  конкурса  или  търга  се  допуска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ането на акта на Народното събрание по чл. 7, ал. 5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5/ Спечелилият  конкурса или  търга участник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явява  с  решение  на  Министерския  съвет,  съответн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я съвет, което се обнародва в "Държавен вестник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1.  Въз основа  на решението по предходната алине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сключва договор за конце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2.  /1/  Министерският  съвет  като  концеден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те по     чл. 4 - държавна собственост и дейност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5,  осъществявани от  държавата упълномощава  съответ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слов министър да сключи договора за конце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Министерският  съвет може  да  внася  отд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онни договори  за одобрение  от Народното събрание.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зи случаи  концесията се  смята за  учредена  от  ден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изане в сила на акта на Народното събра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Общинският съвет като концедент за общи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   и   дейностите   от   компетенцията   на   общи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ава  кмета   на  общината  да  сключи  договор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3.  Концесионният  договор  задължително  съдърж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аузи относн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изискванията,  включени в акта на Народ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по  чл. 11,  ал. 2, решението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на общинския съвет по чл. 9, ал. 2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конкретизиране на други имуществени пра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на  страните, включително правата на концесионе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плодовете  от концедираната  вещ или  от концеси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, правата на концесионера и на концедента във връз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приращенията и подобренията на концедираните обек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забраните  за разпореждане  с концесион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 и свързаните с него други вещни и облигационни пра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 вида   и   обема   на   отговорност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изпълнение на задълженията по догово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контрола по изпълнението на задължен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6. начините  за уреждане  на  споровете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7. предпоставките  за предсрочно  прекрат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огово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8. други  елементи на  договора,  по  които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игнато съгласие между стра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4.  /1/ При  последващо възникване  на опаснос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сигурност  и отбраната на страната, за око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, за  защитените  със  закон  територии  и  обекти,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ия ред,  както и  за други интереси на граждан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ществото,  концесионерът е  длъжен незабавно да уведо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ден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 В  случаите  по  ал.  1  страните  могат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енят клаузите  на договора,  както  и  да  го  прекрат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роч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Чл. 15.  /1/ За  осъществяването на концес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в  решението по  чл. 9  , ал.  2 може  да се  включ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е за  спечелилия търга  или  конкурса  участник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  търговско   дружество  по   Търговския  закон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 срок, с което да се сключи договорът по чл. 1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В случаите по ал. 1 концесионерът осъществ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 концесионната  дейност и  свързаните или произтичащ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я стопански дейно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 Концесионерът   може  да   участва  в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 или  граждански дружества  и да  се  разпорежд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онните права  само ако  това изрично  е предвидено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то по чл. 9, ал. 2 и в концесионния 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тр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ПОГАСЯВАНЕ НА КОНЦЕСИОННОТО ПРАВООТНОШ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6.  Концесионното правоотношение се погася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с изтичане на сро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с  погиване на  обекта  или  при  обекти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възможност за  неговото използване или за осъществя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при смърт на физическото лице - концесионе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при  прекратяване на юридическото лице - концесионер б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приемст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при  влязло в  сила решение  за обявяван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състоятелност на концесионера по Търговския зак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при прекратяване на догов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1.  За неуредените  в този  закон случаи  се  прилаг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ащото българско законодател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2.  /1/ В  тримесечен срок  от влизането  на закон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а Министерският  съвет приема правилник за прилагането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редба за конкурсите и търговете по чл. 10, ал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Изпълнението  на този  закон  се  възлаг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30:00Z</dcterms:created>
  <dc:creator>Workstation</dc:creator>
  <dc:description/>
  <dc:language>en-US</dc:language>
  <cp:lastModifiedBy>Workstation</cp:lastModifiedBy>
  <dcterms:modified xsi:type="dcterms:W3CDTF">2001-06-28T07:31:00Z</dcterms:modified>
  <cp:revision>4</cp:revision>
  <dc:subject/>
  <dc:title>Препис</dc:title>
</cp:coreProperties>
</file>