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ЗА УТВЪРЖДАВАНЕ НА ДЪРЖАВНА ПОРЪЧКА ЗА ПРИЕМ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АСПИРАНТИ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държавна поръчка за приемане на аспиран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1995 г.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нето на научните специалности на аспиран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и  от посочените в приложението научни организаци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урсите  да  се  проведат  до  31  декември  1995  г., 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числяването на  аспирантите да  се извърши  след 1  яну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6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Приложение 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НА ПОРЪЧК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ЕМАНЕ НА АСПИРАНТИ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Брой на аспирант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ВУЗ, БАН, СС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д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редовни       задочн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1                 2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      БАН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2.       ССА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3.       СУ"Св.Климент Охридски"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4.       ПУ "Паисий Хилендарски"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      ВТУ "Св.Св.Кирил и М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тодий"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1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6.       ВПИ - Шумен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.       ВПИ - Благоевград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      ВМЕИ - София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      ВМЕИ - Варна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     ВМЕИ - Габрово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     ВИАС - София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     ВМГИ - София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      ВЛТИ - София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      ВХТИ - София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      ВХТИ - Бургас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       ВТУ - Русе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      ВИХВП - Пловди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      ВИИ - София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1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      ВИНС - Варна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      ВФСИ - Свищ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      ВМИ - София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      ВМИ - Пловдив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      ВМИ - Варна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      ВМИ - Стара Загора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      ВМИ - Плевен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      ВСИ - Пловдив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7.       ВИЗВМ - Стара Загора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      ВИФ - София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9.       ВИИИ "Н.Павлович" - София               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.       Държавна музикална ак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демия  - София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      ВИТИЗ - София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       ВМПИ - Пловдив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3.       ВВОУ "В.Левски"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- Велико Търново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1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4.       ВВУАПВО "П.Волов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- Шумен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.       ВВВУ "Г.Бенковски"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Долна Митрополия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6.       ВВМУ "Н.Вапцаров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- Варна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7.       Научни организа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ъм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отбраната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2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       ВВТУ "Тодор Каблешков"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Соф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ВСИЧКО: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385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47:00Z</dcterms:created>
  <dc:creator>Workstation</dc:creator>
  <dc:description/>
  <dc:language>en-US</dc:language>
  <cp:lastModifiedBy>Workstation</cp:lastModifiedBy>
  <dcterms:modified xsi:type="dcterms:W3CDTF">2001-06-28T07:50:00Z</dcterms:modified>
  <cp:revision>4</cp:revision>
  <dc:subject/>
  <dc:title>Препис</dc:title>
</cp:coreProperties>
</file>