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ТПУСКАНЕ НА ЛИЧНИ ПЕНСИИ ПО ЧЛ. 458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КОНА ЗА ПЕНС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  Отпускат се  от 1 май 1995 г. лични пенсии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45в  от Закона  за пенсиите в размер на 1130 лв. месеч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ФАТМЕ САЛИЕВА КЕРИМОВА, ЕГН- 2912058772 от с. Бай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БКА     ОГНЯНОВА СИМЕОНОВА,  ЕГН-2805144030 от  Дол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рополия, 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КА НИКОЛОВА  ХРИСТОВА,  ЕГН-3211155434  от  с.  Д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или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ИНА МАРКОВА  ПЕТКАНСКА, ЕГН-3402013537  от с. Попин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ЕТАНА  МИНЧЕВА   ЦАНЕВА,  ЕГН-2707264051  от  Левс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АНАСКА МИЛЧЕВА  БАКРОВА, ЕГН-2406093101 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ЙГУИ АГОП КЕРПИЧИЯН, ЕГН- 2805286918 от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ДИРЕ ЮСЕИНОВА  ХАДЖИЕВА, ЕГН-3208206095  от    Мад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EМИНЕ  САЛИХ КУНГЬОВА, ЕГН -3410200011  от с. Б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ен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РАНГЕЛОВА  АТАНАСОВА, ЕГН-  291101287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амолово, 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АЯНКА  БОЯНОВА   ВИДЕНОВА,  ЕГН-   2505283815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чево, 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РКА ЙОРДАНОВА  БОБОШЕВА, ЕГН-  2404241597 от  Свищо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ЕЛКА  АСЕНОВА   ДИМИТРОВА,  ЕГН-   2110273817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чево, 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БЕНА  МЕТОДИЕВА   МАЛИНОВА,  ЕГН-  2502130134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аве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ИСАВЕТА СИМЕОНОВА ПАВЛОВСКА, ЕГН- 2610261630 от г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ищов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ИВАНОВА КАРАИВАНОВА, ЕГН- 3404053457 от  Пещер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НКА СТОЯНОВА  КОСТОВА, ЕГН-  3201154493 от с. Стрям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СА ТОДОРОВА МАРИНОВА, ЕГН-2809222233 от с. Тумба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АНДРЕЕВА  КОЛЕВА,  ЕГН-3102101072  от  с.  Гор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ифлик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СКЕВА БЛАГЬОВА  СТОЯНОВА, ЕГН-2907021953 от  Кнеж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ЕДРИЕ   ИСМАИЛОВА    МЕХМЕДОВА,   ЕГН-3011221138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ворово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НКА ТРИФОНОВА КОЛЕВА, ЕГН-2405217574 от  Казанлъ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ИВКА ЯНКОВА ХРИСТОВА, ЕГН-2903045073 от  Исперих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КА ЙОРДАНОВА НИКОЛОВА, ЕГН-1707150479 от  Бурга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РИНА СТОЯНОВА ШАРПАНОВА, ЕГН-3011190654 от  Бурга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ЪНА КРЪСТЕВА  МАРТИНОВА, ЕГН-2406049135 от с. Маломи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ЛИНКА СТАНЕВА  ТОДОРОВА, ЕГН-3002095658  от Силистр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ГЕОРГИЕВА НИКОЛОВА, ЕГН- 2812103097 от Ловеч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УНА БОГДАНОВА ВАСИЛЕВА, ЕГН-2611214479 от Пловдив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ЪЛЪБИНА   ГРИГОРОВА    КАМЕНОВА,   ЕГН-3302223334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ковица,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ТОДОРОВА БОЖИКОВА, ЕГН-1911096457 от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  МАТЕЕВА    ЛЕЩАРОВА,   ЕГН-3010073438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стандово, Пловдивд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НИКОЛИНА  ГЕОРГИЕВА  ТАНЧЕВА,  ЕГН-330520739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тон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КА  ЖЕЛЕВА  АТАНАСОВА,  ЕГН-1512287936  от  Добрич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АНАСКА ИВАНОВА  ДИМИТРОВА, ЕГН-2306248072  от  Добрич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А  ХРИСТОВА   ПЕЕВА,  ЕГН-2105177995   от    Добрич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НИКОЛОВА ПАПУЧАРОВА, ЕГН-2101201012 от  Вар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ДИМИТРОВА  ЦАНЕВА, ЕГН-2905175693  от  Тутрак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КА ДИМИТРОВА ИЛИЕВА, ЕГН-3401013316 о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 КРЪСТЕВА  БАРОВА,  ЕГН-2902017333  от  Ихтим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ЛАЗАРИНКА   АНДРЕЕВА  МИНЕВА,  ЕГН-3201207314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карел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ДИМИТРОВА  ТОДОРОВА, ЕГН-3009293538 от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ЛИКА  ИЛИЕВА  РУСЕВА,  ЕГН-2905073475  от 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СОТИРОВА  МЕШКОВА, ЕГН-1409073616  от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ТЯ АТАНАСОВА  ЧИЛЕВА,  ЕГН-2604013613  от 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ЯГОДА АЛЕКОВА  МАНОВА, ЕГН- 3402013516 от с. Драги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ХАСАНОВА ВЕХОВА, ЕГН- 3402033451 от с. Кръста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ДУНКА ГЕОРГИЕВА  ХРИСТОВА,  ЕГН-  1612093430  от  г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нград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ТОЛА  МУСТАФОВА   КИЧИКОВА,  ЕГН-  340615359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ХМЕДОВА   АЛЕНДАРОВА,  ЕГН-   3401123571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ТОЛА  ОСМАНОВА   БЕЛЬОВА,  ЕГН-   3405063552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МУСА  ИБРАХИМ, ЕГН-  2801023528 от  с.  Рохл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ШЕФИЕ АЛИЕВА АХМЕДОВА, ЕГН-2607034137 от с. Аспарух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КА ИЛИЕВА ИВАНЧЕВА, ЕГН-2206126471 от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ЕРИМЕ МЕХМЕД  АХМЕД, ЕГН-2807018750  от с.  Студен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АДКА  ИВАНОВА   ПЕТРОВА,  ЕГН-3202285590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олик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Е  АРИФ   ХАСАН,  ЕГН-3205175597   от  с.  Чернол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ЯШАРОВА  АХМЕДОВА, ЕГН-3002068319  от  с.  Лиля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ДАНКА АСЕНОВА  ХРИСТОВА, ЕГН-3207128275  от с. Лиля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ПРЯНА ИВАНОВА  ЙОСЕВА, ЕГН-3203203494 от с. Поибре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НКА СЛАВЧЕВА ЧОМЕЗОВА, ЕГН-3401256039 от с. Аламов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ИНКА  АСЕНОВА ДЮЛГЕРОВА,  ЕГН-2610246039 от  с. 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КА ИЛИЕВА  ТОПАЛОВА,  ЕГН-2706026038  от  Злато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ЕМИЛЕ АХМЕДОВА ЦАЦАРОВА, ЕГН-3405036114, с. Цацаров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БРА  ЯНКОВА  МЕЛЧЕВА,  ЕГН-3308185632  от  Главин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КА НИКОЛОВА ДИМИТРОВА, ЕГН-3102277272 от  Драгом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ГЕЛИНА ПЕТРОВА ГЕОРГИЕВА, ЕГН-2402047474 от Драгом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ЛИЕВА  АХМЕДОВА, ЕГН-3208450340  от с.  Медове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ЕНЕТКА   ВЕСЕЛИНОВА  ТОШЕВА,  ЕГН-2502037274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уковезер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КТОРИЯ ГОСПОДИНОВА  БУЧИНСКА, ЕГН-2209013313 от  Лом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ЕЛКА  ГЕОРГИЕВА  МЕДОВА,  ЕГН-3405209436  от    Лом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ИФ АЛИЕВА  ХОДЖОВА, ЕГН-3008175778  от  с.  Ябла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ОЛЕТА ЙЕРОХАМОВА  ДИМОВА, ЕГН-2010241014 от  Вар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ПРЯНА  ЗАПРЯНОВА   ГИЗДОВА,  ЕГН-3403114413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води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ДЯЛКА   ШУМАНОВА   ИЛИЕВА,   ЕГН-3402134396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води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ЕЧКА ИВАНОВА  ХАДЖИЕВА,  ЕГН-2606018810  от  с.  Кри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БИБЕ РАМАДАН  ХАЛИЛ, ЕГН-2603058779  от  с.  Хърс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ФИЯ АЛИ РАИМ, ЕГН-3305018755 от с. Вълнари, Варнен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СУЛТАН   КЕРИМОВА  ХАСАНОВА,   ЕГН-260225873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лнари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РУСКА   ЙОРДАНОВА  СОТИРОВА,   ЕГН-271122441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енец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АНАСКА  ЯНАКИЕВА   ИВАНОВА,  ЕГН-3205270974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тница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 ВАСИЛЕВА   КОСТОВА,  ЕГН-3002280950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итница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РАДОСЛАВА  БОРИСОВА  НАНКОВА,  ЕГН-2607013155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енци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КА НАЙДЕНОВА  МИНКОВА, ЕГН-2606103059 от с. Белен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КА  СЛАВЕЕВА   УЙЧЕВА,  ЕГН-2209076055   от   Мад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ЦА  ДАНАИЛОВА  КАШКАВЕЛИНА,  ЕГН-2307293796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ан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НУРИЯ  ЕМИНЕВА КАРАМИСИРОВА,  ЕГН-2709036071 от Мад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КТОРИЯ ТОШЕВА МИХОВА, ЕГН-3208270216 от  Благое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НА МЕХМЕДОВА  КРУШКОВА, ЕГН-2909055335  от  с.  Сли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е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ИВАНОВА  СТЕФАНОВА, ЕГН-3310207990  от с. Черн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ММАН  ВЕЙСАЛ  ИСМАИЛ,  ЕГН-3306028911  от  с.  Руж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ЯНА ДИМИТРОВА  ПЕНЕВА, ЕГН-2611209050 от с. Боя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ИВАНОВА  ГЕОРГИЕВА, ЕГН-2901244651  от с. Боян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ЙКА  КЪДРЕВА  КОСТАДИНОВА,  ЕГН-2509094532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ян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ЮМБЮЛА  СЛАВЧЕВА   СТЕФАНОВА,  ЕГН-2805304518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ян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РА РАНГЕЛОВА  СЛАВЧЕВА, ЕГН-3208014575 от с. Боян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ЙНА  ТОДОРОВА АНДОНОВА, ЕГН-3205034412 от с. Боян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 СТОЙЧЕВА СЕРЕЗЛИЕВА,  ЕГН-3012220877 от  Айтос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РА  ХАСАН   ЕМУРЛА,  ЕГН-3405060511  от  с.  Мъгл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КА АНГЕЛОВА  ТРАЙЧЕВА, ЕГН-3310054130  от  Лясковец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КА ГЕОРГИЕВА  КУЛОВА, ЕГН-3006053798  от  с.  Д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ДИМИТРА КОПЧЕВА МАРИНОВА, ЕГН-3010155495 от  Русе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АНА НАЙДЕНОВА  НЕДКОВА, ЕГН-2001252973  от  Бобов до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ХНА ЗЛАТКОВА  ХРИСТОВА, ЕГН-3003088290  от   Омуртаг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АЯНА ПЕТРОВА  ДЕЯНОВА, ЕГН-3302067519  от с. Вакар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ТА КИРКОВА АЛЕКСИЕВА, ЕГН-2511123272 от  Лом, 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ЕТАНА АТАНАСОВА  НИКОЛОВА, ЕГН-2612201970  от с.  З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,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 САЛИ  АСАН,  ЕГН-3308085612  от  с.  Търнов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УЛТАНА АСЕНОВА  ИВАНОВА,  ЕГН-3406095615  от  с.  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а,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СТОЙЧЕВА  СЕРЕЗЛИЕВА, ЕГН-3012220877  от   Айтос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НКА ГЕОРГИЕВА ЕНЧЕВА, ЕГН-2302085059 от с. Хърс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ЕПКА  ЛАЗАРОВА   СТАНЧЕВА,   ЕГН-3408033438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бровиц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А  МУСА  МУСТАФА,  ЕГН-2403038815  от  с.  Климен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СТАНЧЕВА  СТАНЧЕВА, ЕГН-2904245570  от с. Бабу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ОРИЯ РУШИДОВА  АХМЕДОВА, ЕГН-3106038790 от с. Доли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ГЕОРГИЕВА БИЛЯРСКА, ЕГН-2509153553 от 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ИСТРА НЕДКОВА  МИЛЕНОВА, ЕГН-2705093577 от 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КА КОЦЕВА  ПЕТЬОВА, ЕГН-2611243477  от 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ТАЛИЯ   ИВАНОВА    МАЧКАНСКА,    ЕГН-2610313498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нград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ВАСИЛЕВА  ПУНЕВА, ЕГН-2508153570  от   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КА ГЕОРГИЕВА  ЯНКОВА, ЕГН-3205073492  от  Велин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ОРИЗЕ РЕДЖЕПОВА БЕЛЕВА, ЕГН-3110084414 от с. Топо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ТЕРИНА ВАСИЛЕВА  КОСТАНДОВСКА, ЕГН-3002233558  от г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инград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АСАНОВА  ПАЛОВА, ЕГН-2710113451  от с. Кръста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МЕХМЕДОВА ПАЛОВА, ЕГН-3106013576 от с. Кръста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ЯШАР  ОНБАШИЕВА,   ЕГН-2705113457 от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Е  ИСМАИЛ  МУСТАФА,  ЕГН-3008263436  от  с.  Поби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ък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ХМЕДОВА  ГАЗИНОВА,  ЕГН-3003053437  от  с.  Поби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ък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АЛИОВА  ПЕРУШИНСКА, ЕГН-3004123539  от  с.  Поби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мък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ЛИКА  АЛЬОШОВА   БАРЪМОВА,   ЕГН-3401243556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н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РАНКА АЛЕКСАНДРОВА  ГЕОРГИЕВА, ЕГН-3310071517  от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омайци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ТА МЕТОДИЕВА  ИЛИЕВА, ЕГН-3102067297  от   Боте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А МАРИНОВА  ЦОНОВА, ЕГН-3309127414  от    Боте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РА РАМАДАНОВА  ИСМАИЛОВА, ЕГН-2603150191  от Якоруд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ИСАВЕТА ЕМИЛОВА ВАКЛЬОВА, ЕГН-3208200013 от с. Бабя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МЕХМЕД  АХМЕД, ЕГН-3102031015  от с.  Славей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МИМЕ   МЮМЮНОВА  САЛЧЕВА,  ЕГН-2612161476  от  Го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яховица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 ДЯНКОВА   РУСЕВА,  ЕГН-3312201538   от    Го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яховица, 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КА ХАРАЛАМБЕВА  ПОПГЕОРГИЕВА, ЕГН-2809291532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краище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ИНА ИЛЧЕВА  АЙВАЗОВА,  ЕГН-3005061555  от    Го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яховица, 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ЙКА  МИХАЙЛОВА   НЕШЕВА,  ЕГН-1406151551  от  Го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яховица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 АСЕНОВА  ПЕТРОВА,  ЕГН-2908044491  от    Кар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ЪСТАНА  ВАСИЛОВА   МАРИНСКА,  ЕГН-2908103573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ин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САМУИЛОВА  СТОЯНОВА, ЕГН-2910154756  от с. Рози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АСЕНОВА  ИЛИЕВА, ЕГН-2912034390  от с.  Слати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САЛИ  ТРОНЧЕВА, ЕГН-2912053493  от  с. 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КА ДИМИТРОВА  КАЛПАЗАНОВА,  ЕГН-3002054676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имент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КА ИЛИЕВА  НИНОВА, ЕГН-3003013054  от с. Дерман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ЙДА МУСТАФА  ЯШАРОВА, ЕГН-3005103538  от с. 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ЕТАНА КОЧЕВА  РУСТЕМОВА, ЕГН-3005153116 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ТА  СИМЕОНОВА   КЕЛЕШЕВА,  ЕГН-3006104570  от  Сопо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МУСТАФА  ГЮЛТЕКИН,  ЕГН-3006143473  от  с.  Св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а, Пловдивска обла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МЯНА РАНГЕЛОВА ПИЛЧЕВА, ЕГН-3008146050 от с. Ляс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ЕТВЕ СМАИЛОВА ЧЕКМАКОВА, ЕГН-3012056070 от с. Оси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ИФЕ АРИФОВА  ЮМЕРОВА,  ЕГН-3012108759  от  Каоли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ФИНА  ЮСЕИНОВА   БРЕЗАЛИЕВА,  ЕГН-3103206150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ан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ЦОКОВА  ГЕОРГИЕВА, ЕГН-3103077237  от с. Трудовец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ВА ЮСУФ  МЮСРЕФ,  ЕГН-3101218837  от  с.  Черноглав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ЙМЕ ИБРАИМ  АЛИМАН, ЕГН-3103316054  от  с.  Грохот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МИДЕ  АСАНОВА  КАРА,  ЕГН-3101256038  от  с.  Гьов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АЛИ  УЗУН, ЕГН-3104063454  от  с.  Медни  поля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ВЕЗОЛА АЛЕНДАР,ЕГН-3108093518 от с. Света Пет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А МЕХМЕД  МУСА, ЕГН-3110173450  от с. Медни поля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А МУСА  ТРОНЧЕВА, ЕГН.  3111083454 от 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И  РАЧОВА   ПЕТРОВА,  ЕГН-3111233430   от     Бе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ХРИСТОВА  ИВАНОВА,  ЕГН-3203185852  от  Твърд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ИСАВЕТА КРЪСТЕВА  ХАРИЗАНОВА, ЕГН-3110230078  от Гоц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чев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СТАНЧЕВА  КЪНЧЕВА,  ЕГН-3203193159 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ТРА   ПЕРИКЛИЕВА    СОТИРОВА,    ЕГН-3204044550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сеновград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НКА ВЕЛИЧКОВА  СИМОВА, ЕГН-3205183099  от  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АНКА РАДЕВА  КИРИЛОВА, ЕГН-3205243053  , 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АСАНОВА  ДАЛОВА, ЕГН-3201176039  от с. Гьов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ИКИЕ  АЛИЕВА КИСЬОВА,  ЕГН-3110206071  от  с.  Селч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ЙДА САЛИХОВА  КЕХАЙОВА, ЕГН-3112103473  от  с.  Го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бево,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АЛИХА МУСОВА МАХМУДОВА, ЕГН-3111223453 от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 АХМЕД  СЮЛЕЙМАН,  ЕГН-3205183530  от  с.  Св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 ИЛИЕВА   ПАШОВА,   ЕГН-3205154634   от   Кар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ИФЕ САЛИМ  ИСМАИЛ, ЕГН-3205048118  от  с.  Йорда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ЕЖДА  НАЙДЕНОВА   АНГЕЛОВА,   ЕГН-   3204173233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ковица,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ВЕНА АСЕНОВА  МАРИНОВА,  ЕГН-3205016050  от  Три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ФИДА    АЛИ    МУСТАФА,    ЕГН-3210078837    от 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олиново,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ЮЛБИЕ РЕДЖЕБ  АРИФ,  ЕГН-3210288854  от  с.  Ясен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РИСТИНА АНТОВА АТАНАСОВА, ЕГН-3211023314 от Берков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НКА  КОЦЕВА   ЯНЕВА,  ЕГН-3211023572  от  с.  Левс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ЖИВКА МИТКОВА  АНГЕЛОВА, ЕГН-3211194430  от Асено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 АЛИЕВА   МАНДРАДЖИЕВА,  ЕГН-3212163434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ветин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ЛАТКА АСЕНОВА  СРЕБРОВА, ЕГН-3301304391  от с. Рози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ЛАЛКА  СИМЕОНОВА ПЕНКОВА,  ЕГН-3303063056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ИЛЯНА РУСИНОВА  ПЕТКОВА, ЕГН-3301153079 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ВДА ЦАНКОВА ШАШЕВА - ЕГН 3212264430 от с. Хр. Да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ВА АЛИ БОШНАК - ЕГН 3303033710 - от с. Горно Дъб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ВВА ИБРАХИМ  КЕНАН -  ЕГН 3303103673  от  с.  Паш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ВА  МУСТАФА АТЕТЮРК  - ЕГН  3303153674 от  с. Юндол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НКА  АНГЕЛОВА ПЕТКОВА  -ЕГН 3403234471  от  с.  Бан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ВИША ВЕРАТ  ЧОЛАКОВА -  ЕГН 3311053478  от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ОРКА КОСТОВА  НИКОЛОВА -  ЕГН 3305113217 от Берков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ЬОРГИЯ  ХРИСТОВА   РАДУЛОВА  -   ЕГН   3308043279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ковица, 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ЖЕМИЛЕ МУСА  ОСМАН, ЕГН-3311033574    от  с. 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РАШИДОВА   ХАСАНКЕВА  -  ЕГН  3310226033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лидол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ОРКА  ДИМОВА  ХРИСТОВА,  ЕГН-3312123230,    Берков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КАСЪМОВА  ЧИКОВА -  ЕГН 3302093138 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ЛИХ САЛИХ  КАРАЛИ - ЕГН 3307043593 от с. Света Пет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ЕЗИБЕ ДЖАМАЛОВА ДАЛОВА - ЕГН 3401216057 от с. Гьов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 АТАНАСОВА   ПЕТРОВА  -   ЕГН  3308289431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рманци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КА КЪДРИНОВА МЛАДЕНОВА - ЕГН 3306016119 от с. Деви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 САЛИЕВА   БАБУЧЕВА  -  ЕГН  -3312193556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ш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ХА  МУСОВА   КЕХАЙОВА,  ЕГН3305263578  -  с.  Го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б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ДЕС  ХЮСЕИНОВА   ШАКИРОВА  -  ЕГН  3309108796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енково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Е  МЕХМЕДОВА   САЛИЕВА  -   ЕГН  3312178799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оглавци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АНГЕЛОВА ТАТОВА - ЕГН -3006233495 от Ракит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ЕЛИМЕ ШАБАН  АДИЛ -  ЕГН 3212188730  от  с.  Осеновец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Е   САЛИХОВА  РЕДЖЕПОВА  -  ЕГН  3304036097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сака, Пловдивска 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АЛИЕ  КЯЗИМОВА   ИСМАИЛОВА  -  ЕГН  3307298737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Ясенково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ЙНА САНДОВА  САНДОВА -  ЕГН  3311200115  от  Петрич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ГЕЛИНА  АНГЕЛОВА   ИГНАТОВА  -   ЕГН  2606053451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китово, 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АЛИЛОВА  ИБЧЕВА - ЕГН 2804043451 от с. Костанд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 РАНГЕЛОВА  БОРИСОВА -  ЕГН 2901134438 от с. Стрям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А ЙОРДАНОВА  ОГНЯНОВА -  ЕГН 2411104453 от с. Стрям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ЮЛИЯ АНГЕЛОВА  АНГЕЛОВА - ЕГН 2806064999 от с. Белозем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КА ТЕОДОСИЕВА  ШИДЕРОВА -  ЕГН  3402071191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онево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УЛТАНКА АНДОНОВА  КОЧЕВА - ЕГН 3001133430 от Ракит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УЛТАНКА ЖЕЛЯЗКОВА  МИТЕВА, ЕГН-2711240975  -с. Цон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ененска об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ЙНА МИШЕВА  ИВАНОВА -  ЕГН  2609173450  от  Ракит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ИБРАХИМОВА  СТАРКОВА-ЕГН 2806133554  с.  Дор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 ДОЧЕВА  ЦОЕВА  -  ЕГН  2111283194  от  Тете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 АНГЕЛОВА СЪБЕВА  - ЕГН  2812023474 от Ракит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ГАЛЯ  БОРИСОВА КРЪСТЕВА  - ЕГН  3312200172 от  Петрич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ПРЯНА ИЛИЕВА  АНГЕЛОВА - ЕГН 3302144451 от с. Стрям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СТОЯНОВА  МАРКОВА  -  3312205390  от  с.  Кос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ХУБАВА   ДРАГАНОВА  НИКОЛОВА,  ЕГН-341103825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унец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МЕХМЕДОВА  ШЕЙТОВА, ЕГН-3312230011  от с.  Краищ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ТИДЖЕ  ЮСЕИН МАСТЕВА  - ЕГН 2809133476 от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НКА  АТАНАСОВА  АНГЕЛОВА  -  ЕГН  2804254557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колиц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ТИДЖА  АХМЕД МУСТАФА - ЕГН 2804193548 от с. Вранен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ТИДЖЕ  АЛИ ИСМАИЛ  -  ЕГН  2801073452  от  с.  Мед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ян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НГЕЛИНА СОТИРОВА ДУКОВА - ЕГН 2711139070 от с. Пчел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ЙША САЛИ ОНБАШИЕВА       -   ЕГН  2703163551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ш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РФЕ АСАНОВА  БАНКАТЕВА  -  ЕГН  2607086038  от  Деви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ТИДЖЕ МУСА  СЮЛЕЙМАН -  ЕГН  2605273493  от  с.  Св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ЗИЗОВА   КУРУСАЛИЕВА  -  ЕГН  2605055819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ича,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НКА   ВЕСЕЛИНОВА   ВЕСЕЛИНОВА,   ЕГН-2605025938 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върдица, 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МИДЕ АЛИЕВА ЮРЕКЛИЕВА - ЕГН 2603046130 от с. Гьов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НКА  ТАШКОВА ДЕМОВА  - ЕГН 2510307275 от с. Новаче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ТИДЖЕ  ШАБАНОВА ПОЮКЛИЙСКА  - ЕГН  2505206059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иград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 АСАН   СЕЛИМ  -  ЕГН  2411274399  от  с.  Рози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МЕМИШ  МЕХМЕД  -  ЕГН  2405144478  от  с.  Рози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ЯНКОВА  ПЕТРОВА  -  ЕГН  2405103458  от    Бе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НКА  ГЕОРГИЕВА  ГЕОРГИЕВА  -  ЕГН  280112905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яново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ИБА  АЛИ   БУЛУТ  -  ЕГН  2605263556  от  с.  Рохл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ЙДА САЛИХ  МЕХМЕД - ЕГН 2607103670 от с. Света Пет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АСИЛКА  ГЕОРГИЕВА  ГЕОРГИЕВА  -  ЕГН  2411104556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рл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ЮЛЛЮ САЛИЕВА  ШАБАНОВА - ЕГН 2705106057 от с. Гьов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ГИНА  АСЕНОВА ЙОРДАНОВА  - ЕГН  2504274470 от Кар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ЮРГА   ИЛИЕВА  АНГЕЛОВА   -  ЕГН  260503451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р.Дан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АНА ЯНКОВА  АСЕНОВА  -  ЕГН  2803094710  от  Кар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ДЖЕМИЛЕ  АХМЕД ВУРАЛ  - ЕГН  2512123493 от  с.  Мед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ян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ДЖУЛА МУСТАФА ТРОНЧЕВА - ЕГН 2503109690 от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ФИНКА  АНТОНОВА   МИРЧЕВА  -     ЕГН   2705163294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рковица, 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ДОНКА  СТОЯНОВА  ЧОЛАКОВА  -  ЕГН  240501355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ин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ДИМИТРА  КРЪСТЕВА КАРАБОЙЧЕВА  - ЕГН  2311143538 от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ин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ДОБРИНКА  РАЙЧЕВА АЛЕКСАНДРОВА  -  ЕГН  2011057038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кв. " Бистрица"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ОРКА ГОЛЬОВА  ГОЛЬОВА -  ЕГН  2904263995 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ЮМБЮЛА  ИВАНОВА ЯНКОВА  - ЕГН  2802023754 от  Бе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ЕХЛЯ  ИБРАХИМОВА  БУНЦЕВА  -  ЕГН  2512103516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анен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ЕМИНЕ  АЛИШ МУСТАФА  - ЕГН  2610163675 от 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ЕМИНЕ  МУСТАФА АЛЕНДАР  - ЕГН  2610063594 от  с. Све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ВТИМИЯ МИЛАНОВА АНГЕЛОВА - ЕГН 2603143274,  Берков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ЕЛЕНА  НИКОЛОВА КЪНЧЕВА  - ЕГН 2603073114 от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ЕКАТЕРИНА  ХРИСТОВА  МАЛИНОВА  -  ЕГН  2306203458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л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А  ГЕОРГИЕВА   ХРИСТОВА  -  ЕГН  260604437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имент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А НАЧЕВА  ЗЛАТАРЕВА - ЕГН 2308084419 от  Клисур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ИНКА  МИТОВА АСЕНОВА  - ЕГН  2903255017 от  с.  Бан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 ГЕОРГИЕВА   АНТОНОВА  -  ЕГН  280603449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гнат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А  НАЙДЕНОВА   ГЕОРГИЕВА  -  ЕГН  280503321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фирово,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ИВАНОВА МАРИНОВА   -    ЕГН     -2407035814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върдица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.МАРИЯ  ДИМИТРОВА  ХРИСТОВА  -  ЕГН  240518437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имент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ЮМЮН  БЕКИР ПЕРЕЛИ - ЕГН 2402214442  от с. Хр.Дан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 ЦАНКОВА ВЪЛКОВА  - ЕГН 2404194411 от с. Богд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ЙШЕ  ЕМИН  ХОДЖА,  ЕГН-2705017670  от  с.  Скобел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аско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КУНА  АНТОНОВА ТОДОРОВА-  ЕГН 2402124415 от с. Богд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ЛЮБА   АНДОНОВА  ПЕТРОВА   -  ЕГН  290515703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.Богоров, Софийска 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ЛАТИНКА  РУМЕНОВА  ТУШЕВА  -  ЕГН  281111605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к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КОЛЕВА  КОЛЕВА -  ЕГН 2308214370  от    Калофе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УРИЕ РАМАДАНОВА  ЧЕРКЕЗОВА  -  ЕГН  280712345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перих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СИБЕ  ФЕИМ  БОШНАК  -  ЕГН  2501108774  от  с.  Тодо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ово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НЕВРИЕ  РАСИМ АСАН  - ЕГН  2512254554  от  с.  Рози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НКА КОЛЕВА  ГЪНЧЕВА -  ЕГН 2209224450 от с. В.Левс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ОНКА ГЕОРГИЕВА СТАНКОВА - ЕГН 2008053510 от с. Левс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ЙКА  ДЕНЕВА ВЪЛКАНОВА - ЕГН 2810225774 от  Шивач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УСКА  ИВАНОВА АВРЕВА  - ЕГН  2810065819 от  Шивач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ДКА  ЙОРДАНОВА  КИБАРЕВА  -  ЕГН  2809126055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яск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УКИЕ  МУСА ИСМАИЛ  -  ЕГН  2807073439  от  с.  Мед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ян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ШИДА ЮСЕИН  МУСТАФА -  ЕГН 2706053516  от с.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ДКА ЯНКОВА БОШКОВА      -   ЕГН  2207124555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колица, област Пловдивс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РА ВАСИЛЕВА ЧИЧКОВА - ЕГН 2505244758 от Пловд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НА КОЛЕВА  АНДОНОВА - ЕГН 2507064478 от с.Баня, Пловди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ТРАНА ЛАЗАРОВА  ЛАЗАРОВА - ЕГН 2406245014 от Кар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КА РАДЕВА  ИЛИЕВА -  ЕГН 2801243116  от  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ЕВДА  РУМЕНОВА АЛЕКСАНДРОВА  - ЕГН  2612286112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зе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САЛИХА  МУСОВА  МАДЖИРСКА  -  ЕГН  2605123615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ш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АЙДА  МУСА ЯШАР  -  ЕГН  2604153636  от  с. 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ОФИЯ ЦАЧЕВА КОПРИВАНОВА - ЕГН 2510044456 от с. Рози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КА ХАРИЕВА БОДУРОВА - ЕГН 2410036035 от с. Оси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АВКА ГЕОРГИЕВА ВУЧКОВА -   ЕГН   2411153437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трим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ЯНКА ЙОТОВА ЦАНКОВА - ЕГН- 0801146391 от 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ФАТМЕ  РЕДЖЕПОВА  ШАИБОВА  -  ЕГН  2903076053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ьоврен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А ЮСЕИНОВА  ЯЛЪМОВА  -  ЕГН  2806024379  от  Сопо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ИСМАИЛ  АЛИ  -  ЕГН  2711278878  от  с.  Доли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А САЛИЕВА БАРУТИНОВА, ЕГН-2709266074 от с. Гьов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ИМЕ МАХМУД  МУСТАФА, ЕГН-2612123516  от с.  Граш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НА АЛИПИЕВА  ИВКОВА,  ЕГН-2511095592  от    Силистр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ФАТМА МУСА ЮЗТУРК, ЕГН-2506163455 от с. Медени поля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ФАТМА  ЮСЕИНОВА МЮФТИЕВА,  ЕГН-2310156119 от с. Селч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ЯГОДА ТОДОРОВА ГЕОРГИЕВА, ЕГН-2206126954 от 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ЯНКА  КАМЕНОВА ЯВОРОВА,  ЕГН-2809213057 от    Лукови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БОЙКОВА АЛЕКСАНДРОВА, ЕГН-3103080478 от с. Сад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РУДА МИРЧЕВА  ПЕТРОВА,  ЕГН-2603030616  от  с.  Извор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НКА ВЪЛЧЕВА  ВАСИЛЕВА, ЕГН-2411180474  от с. Вършил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ТАНАСКА  ЙОРДАНОВА АТАНАСОВА,  ЕГН-2410010956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ъсково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ШЕРИФЕ  ХЮСЕИНОВА  ХЮСЕИНОВА,  ЕГН-340515099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оок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ПЕПА  РАЙКОВА ДУШКОВА,  ЕГН-2612265790 от  с.  Корт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СТОЯНА  ДИМИТРОВА  МИХАЙЛОВА,  ЕГН-2808195874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ене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КОСТАДИНКА   ЗАХАРИЕВА  ИВАНОВА,   ЕГН-2501216932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ТИНКА ПЕТРОВА ЯНКОВА, ЕГН-3401153513 от с. Мененкь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ФИЕ  ШАКИРОВА  ЧАНГЪРСКА,  ЕГН-3402206135  от  Мада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ЦВЕТАНА  МИНЧЕВА  ЦАНЕВА,  ЕГН-2707264051  от  Левс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 ДАФИНОВА ДАФИНОВА,  ЕГН-1609203975 от   Левс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ОЛГА  ЙОРДАНОВА ЯНКОВА,  ЕГН-3407124153  от    Левск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ЦАНА  ЦОЛОВА КЪТОВА,  ЕГН-3211231730 от с. Голема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ЕВДА ИЛИЕВА АСЕНОВА, ЕГН-3310313077 от  Ловеч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ИНКА БОНЧЕВА ГЕНОВА, ЕГН-2307033090 от  Ловеч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ЪБА ВЪРБАНОВА  ИВАНОВА, ЕГН-2702023133  от    Тете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  ДИМИТРОВА   БЕЛИЧЕВА,   ЕГН-3101286032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ъстатица,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ЙШЕ АРИФОВА ЧАУШЕВА, ЕГН-3102206052 от с. Босиле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ТОТА  БЕРОВА ИВАНОВА,  ЕГН- 2603034057  от с.  Бъркач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 ТОДОРОВА   ДИМИТРОВА,   ЕГН-3111137993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ушовица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ИЛЯНА ЦВЕТАНОВА  МИНЧЕВА, ЕГН-3310125336 от с. Це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ЕРА ДИМИТРОВА ДЖИНГАРСКА, ЕГН- 2309140477 от  Бургас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АНКА НЕДЯЛКОВА ДОБРЕВА, ЕГН- 3304089158 от с. Равнец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ЙКА ВЕЛЕВА АНДРЕЕВА, ЕГН-2902055797 от с. Сборищ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ЕМИЛИЯ БОНЧОВА ПОПОВА, ЕГН-3105126290 от  Соф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АСИЛА  ТРИФОНОВА   НАЙДЕНОВА,  ЕГН-2603017297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ево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КАЛИНКА МИТЕВА ГРИГОРОВА, ЕГН-3408281054 от  Сувор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МИЕ ХАСАНОВА  БОРАНОВА, ЕГН-2908265912  от с.  Бор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КА КОСТОВА  ДИМИТРОВА, ЕГН-3309227270 от  Боте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ОФИЯ ПЕТКОВА НАНКОВА, ЕГН- 3008157250 от с. Лита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ИЯ НИКОЛОВА ДОГАНОВА, ЕГН-3404267314 от  Копривщ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АЙНА ГЕРАСИМОВА  МАТЕЕВА, ЕГН-3101253954  от с.  Го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о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ЛОЗА  МЛАДЕНОВА МАТЕЕВА,  ЕГН-3306067271 от  с.  Гор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о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НА  ЙОСИФОВА ПАВЛОВА, ЕГН-2902214395 от с. Калоя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ПЛУМА   РУСИНОВА  САВАТЕВА,   ЕГН-3308280590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неморец 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 ИВАНОВА АТАНАСОВА,  ЕГН-3402264173 от  с. Яс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АРГАРИТА ПЕТКОВА  ЦВЕТКОВА, ЕГН-2404134074 от  Пле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ИВАНКА  СЛАВЧЕВА ВАРДЖИЕВА, ЕГН-3007194032 от  Пле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ДЖЕМИЛЕ  МУСТАФОВА  МЕХМЕДОВА,  ЕГН-3001313031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левене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КОСТАДИНА  ИВАНОВА БЕНКОВА,  ЕГН-2207272017 от  Вра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.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ЛИКА ИЛИЕВА  СТОЯНОВА, ЕГН-2806161999 от с. Мрамор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КА МИТОВА  НИКОЛОВА, ЕГН-1803141934  от  Згори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ТОДОРКА  ЗАРЕВА ВИДЕНОВА, ЕГН-2102013811 от с. Муре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ЯБДУЛАХОВА  ПЕХЛИВАНОВА,  ЕГН-3011156074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пин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ЙРИЕ РАМАДАНОВА  ХОДЖОВА, ЕГН-2803296054 от  Рудозем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А  ВЕЛИНОВА НАЙДЕНОВА,  ЕГН-3105314235 от с. Бре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ЕЛЕНКА ОПРЕВА МИХАЙЛОВА, ЕГН- 2806305294 от  Рус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ТОДОРКА ПАНКОВА СТЕФАНОВА, ЕГН-2103135291 от Рус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ФЛОРИКА ПАВЛОВА ХАДЖИЕВА, ЕГН-2408075339 от Рус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ИСМАИЛ ШАКИР, ЕГН-2703125377 от  Русе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РКА ПЕТРОВА  ВЕСЕЛИНОВА, ЕГН-2412267250 от с. Свидн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ВЕРКА  ПЕШОВА СТОЙЧЕВА,  ЕГН-2110227391 от  с.  Леск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НА ИГНАТОВА  АТАНАСОВА, ЕГН-2503277238  от с.  Брез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ГЪРГОРИНА  МИЛАНОВА ГЪРГОРОВА,  ЕГН-3011307273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идня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НА ПЕТКОВА ДАШИНСКА, ЕГН-2907017336 от  с. Осеновла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ТОШЕВА  ИВАНОВА, ЕГН-3107307277  от с. Осеновла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ОРКА СЛАВКОВА КОЦЕВА, ЕГН-2811207230 от с. Габровн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А  МИТРОВА  МИНОВА,  ЕГН-1702157296  от  гара  Бов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МЛАДЕНОВА ГРИГОРОВА, ЕГН-1909087290 от с. Леск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АРИЯ ИВАНОВА КОЦЕВА, ЕГН-2203227410 от с. Лесков до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ЕНА МЛАДЕНОВА  ИГНАТОВА, ЕГН-1911127310 от с. Жел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РИЛКА  ДИМИТРОВА  КРЪСТАНОВА,  ЕГН-3204117317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езе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ВИЛЕНКА БОРИСОВА  ПЕТРОВА, ЕГН-2406276252 от с. Брез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ЯНКА ДИМИТРОВА ТАНЧОВА, ЕГН-2004277234 от с. Лу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КА ДИНОВА  КОСТОВА, ЕГН-2403077299  от с. Ребр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ОНА ПЕТРОВА  ГЕОРГИЕВА, ЕГН-2207105792  от с. Съдие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ИОЛЕТКА  ГРИГОРОВА   СОКОЛОВА,  ЕГН-2511037235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крец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РИНКА  НАЙДЕНОВА   ЗЛАТКОВА,  ЕГН-2310263879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агичево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ЕРКА  ВАЧЕВА   РУСЕВА,  ЕГН-2202169475  от  Берков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ВЕТАНА ИЛИЕВА  ДЮЛГЕРОВА,  ЕГН-3210120095  от  Бел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ИЛИЕВА  ИЛИЕВА, ЕГН-3002200153  от с.  Мосомищ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ШИНА  ДИМИТРОВА   ГЛАВЕСТИЛОВА,  ЕГН-260726605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окман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СИЕ АХМЕДОВА  КЕХАЙОВА, ЕГН-2404036036  от  с.  Вър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ЙРИЕ МАХМУДОВА  ХАНДЖИЕВА, ЕГН-3211176057 от с. Върл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   ХЮСЕИНОВА   САЛИЕВА,   ЕГН-3209148795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оглавци, Варн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ЛИНКА ЙОРДАНОВА ЧАКЪРОВА, ЕГН-3203095830 от Твърд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ЙОРДАНКА ПЕТРОВА  ИЛИЕВА, ЕГН-3209153030  от   Тете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АХМЕДОВА ЦАЦАРОВА, ЕГН-3111066056 от с. Цацаров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ИНА  МИТКОВА  МИЛЕВА,  ЕГН-3106046034  от  Злато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ЮЛСЮМЕ   МЕХМЕДОВА  МУСТАНЕВА,   ЕГН-2909056033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латоград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САДЪКОВА  ЮЛЕВЧИЕВА,  ЕГН-3105196030  от  с. 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ЮЛСУМЕ МЕХМЕДОВА ДЕЛИСЕНОВА, ЕГН-2304016077 от с.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ЮЛСЮМЕ   СМАИЛОВА  КЬОРОВА,   ЕГН-2604226115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амов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КИЕ  МЕХМЕДОВА   ХАЙВАЗОВА,  ЕГН-2806196038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ц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СЕЛИМОВА  КУЦОВА, ЕГН-3012116034 от с. Ерма ре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КА АНГЕЛОВА  ИВАНОВА, ЕГН-3008286030 от с. Аламовц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МЕРИМЕ   МЕХМЕДОВА  ЦАЦАРОВА,  ЕГН-3303306053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ацаров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КЪДРЕ  АСЕНОВА КАРАДЖОВА,  ЕГН- 2112316116  от с.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КЪДРА АТАНАСОВА ПЕХЛИВАНОВА, ЕГН-2506226050 от с.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ИНКА  МАНОЛОВА ЙОСИФОВА,  ЕГН-2612316095 от  с. 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КА  САВОВА   КАРАМФИЛОВА,   ЕГН-2609236034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ч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ЕРЯМЕ  АХМЕДОВА   ЦАЦАРОВА,   ЕГН-3003136130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ацаровци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СИМЕ  АХМЕДОВА КАРАЛИЕВА,  ЕГН-2402166030 от с.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СИМЕ  СМАИЛОВА ЗЕЙНЕЛОВА,  ЕГН-3204046050 от с.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РАФИЕ   АХМЕДОВА  МАНДЕЛОВА,   ЕГН-3303166033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шимир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ЕМЕНУЖКА  ВАКЛИНОВА   ЛАПАДЖОВА,   ЕГН-2902236115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латоград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ШЕФИКЕ  МЕХМЕДОВА КРУШКОВА,  ЕГН-2705266034 от с.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ЕЖРИЕ  МЕХМЕДОВА   ТОПАЛОВА,  ЕГН-2806136050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ч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А КАДИРОВА САРИЕВА, ЕГН-2303286037 от с. Ерма ре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ФАТМА   ОСМАНОВА  ТОПАЛОВА,   ЕГН-3107236039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рче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ХАСИЕ  МЕХМЕДОВА ДЮЛГЕРОВА,  ЕГН-2412036034 от с.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А СЛАВЧЕВА  ДАНЧЕВА, ЕГН-2810181911  от с.  Мал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ЮЛБИЕ   КАДИФОВА  МЕХМЕДОВА,  ЕГН-2403125815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коларци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ЯНИЕ ЮСЕИН  АЛИ, ЕГН-2902194431  от   Пирдоп, Софий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ИЛА  НИКОЛОВА   КОНЗОРОВА,  ЕГН-3002084433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ум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Е ЮСМЕНОВА ТРЪНКОВА, ЕГН-3304071518 от с. Драга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ЕТА ЮЛИЯНОВА ПОПОВА, ЕГН-2707181419 от с. Стамбол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ЙША АХМЕДОВА  ЕФЕНДИЕВА,  ЕГН-3110256030  от  с.  Ер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ЛЮБКА   ТОДОРОВА  ЯНЕВА,  ЕГН-1002073796  от  Перн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ОЖИКА   КРУМОВА    ДРАГОМИРОВА,   ЕГН-2403053893 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тановци, 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АТЕРИНА  ИВАНОВА   КОВАЧЕВА,  ЕГН-2910133579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рк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МИНЕ   ЮСЕИНОВА    ЗАИРОВА,   ЕГН-2703273498   от 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станд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ЙКА  ИВАНОВА  ДИНЕВА,  ЕГН-1912225796  от    Сливен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ЛИНА АСЕНОВА АСЕНОВА, ЕГН-3404123092 от Ловеч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ДРИЯНА АЛИПИЕВА  ИСАЕВА, ЕГН-2610023035 от с. Хлевен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ДКА  ГЕОРГИЕВА  КАРАИВАНОВА,  ЕГН-311004351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рк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МАЛИНА  НИКОЛОВА  АПОСТОЛОВА,  ЕГН-2612163611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рково,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КА ИВАНОВА  КУРТЕВА, ЕГН-3011153438  от  с.  Дорк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ЙОРДАНКА КИРОВА ХАРИСКОВА, ЕГН-3310103677 от Ракит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А КОСТОВА  ПЕТКОВА, ЕГН-3005127272  от    Ботевград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РИНА ПЕНЧЕВА  МАРИНОВА,  ЕГН-3007202190  от    Трявн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ДЕЧЕВА  ДИМИТРОВА, ЕГН-3003144455  от с. Оризар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ЕНА ГЕОРГИЕВА  МИХАЙЛОВА, ЕГН-3004185870 от  Твърдиц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ЕВЕНА  ДИМИТРОВА  КУСЕВА,  ЕГН-3003017337  от  Пирдоп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РАКИНА   МИЛАНОВА  БОЖИЛОВА,  ЕГН-1911103854  от  г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ник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ИОЛЕТА  ЕВТИМОВА  НИКЛЕНОВА,  ЕГН-2611073811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вотино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ГЛАИДА БУДИНОВА  ГЬОРЕВА,  ЕГН-2704213810  от  Перн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ЕВТЕРКА  ГЕОРГИЕВА  НИКЛЕНОВА,  ЕГН-2003183892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вотино,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ИЛИЕВА  ГЕОРГИЕВА, ЕГН-2008153838  от    Перн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РАЙНА  ДИМИТРОВА МЕТОДИЕВА,  ЕГН-2805103051 от  Чер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яг, 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МИНКА  МИЛАНОВА КАРАДЖОВА, ЕГН-3003052019 от с. Глав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АТМЕТЮЛ ЮСЕИНОВА КОРУДЖИЕВА, ЕГН-2602195817 от с. Бял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ланка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ЕЛЕНКА  ЯНКОВА МИТЕВА, ЕГН-3208074213 от  Червен бряг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ИСТРА  МИХАЙЛОВА   ВЪРБАНОВА,  ЕГН-3310094030 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ник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ПЕТРОВА  МАРИНОВА, ЕГН-3205083377 от Лом,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ДКА БОРИСОВА  ВЕЛКОВА, ЕГН-2411203395 от  Лом, обла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нта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ИФОНКА  КИРИЛОВА  НИКОЛОВА,  ЕГН-2702153374  от  Лом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ДЖЕР  АЛИ  КАРАЛИ,  ЕГН-3403165576  от  с.  Черноли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НИФЕ  АЛИ  СЮЛЕЙМАН,  ЕГН-3012195619  от  с.  Поройн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МИЕ САЛИ АРИФ, ЕГН-3405275633 от с. Дулово, Русен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ЛАВКА АНГЕЛОВА  НИКОЛОВА, ЕГН-3110165814  от .  Котел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СТЕФАНОВА РАНИКОВА, ЕГН-3202235795 от с. Градец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ЮМБЮЛА АЛИЕВА ХАЛИЛОВА, ЕГН-2406175792 от с. Ябла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ЮЛСЮМ ОСМАНОВА  РУБЕВА, ЕГН-2704065776 от с. Яблан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ЕЙНЕБ БАЙРАМАЛИЕВА  ЙОНУЗОВА -  ЕГН 3403205856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лко село, Бурга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БОЯНКА  НИКОЛОВА ДИМИТРОВА  -  ЕГН  3101311618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брово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ЛИМЕ АЛИЕВА  ГЬОЧЕВА -  ЕГН 3405021475  от с. Попск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 Ловеш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ХАТИДЖЕ  ИСМАИЛОВА   ДИБЕКОВА-  ЕГН  2610291613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брово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ТЧЕ АЛИЕВА АДАМОВА - ЕГН 2905211574 от с. Дебели ръ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ИВАНКА  СТЕФАНОВА  ИВАНОВА  -  ЕГН  2302041472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йковци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НИКУЛА  ИВАНОВА  СТОЯНОВА  -  ЕГН  270401143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йковци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ИНКА ЙОРДАНОВА  ГРЪНЧАРОВА  -  ЕГН  3109281470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йско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ТАНАСА  КРЪСТЕВА  СТАНЕВА  -  ЕГН  2510171413  от  с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ента,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ИМИТРИЧКА ИЛИЕВА МАВРОДИНОВА, ЕГН-2610301012 от Вар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НФИСА  МАЛИНОВА КУНГЬОВА, ЕГН-2606150050 от с. Бабяк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КОСТОВА  СТОЯНОВА, ЕГН-3205123459  от  .  Пещер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ФАТМА   АСАН  ОНБАШИ,   ЕГН-2409153518  от    Пещер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ДОРА ДИНОВА  КОСТОВА, ЕГН-2403077299  от с.  Ребров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йска обла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Пенсиите,  отпуснати по  т. 1  не могат  д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учават с друг вид пенс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3. По  отношение на  пенсиите,  отпуснати  с  т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, се  прилагат съответните  разпоредби на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нси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4.  Изпълнението   на  решението   се  възлаг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труда и социалните гриж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21:00Z</dcterms:created>
  <dc:creator>Workstation</dc:creator>
  <dc:description/>
  <dc:language>en-US</dc:language>
  <cp:lastModifiedBy>Workstation</cp:lastModifiedBy>
  <dcterms:modified xsi:type="dcterms:W3CDTF">2001-06-28T09:22:00Z</dcterms:modified>
  <cp:revision>4</cp:revision>
  <dc:subject/>
  <dc:title>Препис</dc:title>
</cp:coreProperties>
</file>