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ОСТАВЯНЕ НА СГРАДЕН ФОНД - ДЪРЖАВНА СОБСТВЕНОС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НА МИНИСТЕРСТВОТО НА КУЛТУР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ъв  връзка с  чл. 96  от Наредбата  за  държав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безвъзмездно за стопанисване и управле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културата за  нуждите на Държавния кук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атър -  Видин, част от помещенията на ул. "Пазарска" N 4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дин, 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мещения, предоставени безвъзмездно за стопанисване 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правление на Министерството на културата за нуждите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ържавния куклен театър - Вид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алон - 142 кв. 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инокабина - 18,10 кв. 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Фоайе - 95 кв. 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тая към фоайето - 6,90 кв. 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Стълба - 18 кв. 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одземие - 317 кв. м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22:00Z</dcterms:created>
  <dc:creator>Workstation</dc:creator>
  <dc:description/>
  <dc:language>en-US</dc:language>
  <cp:lastModifiedBy>Workstation</cp:lastModifiedBy>
  <dcterms:modified xsi:type="dcterms:W3CDTF">2001-06-28T09:24:00Z</dcterms:modified>
  <cp:revision>4</cp:revision>
  <dc:subject/>
  <dc:title>Препис</dc:title>
</cp:coreProperties>
</file>