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04 на МС от 17 юл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40 на МС от 01.09.1995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СГРАДИ ЗА НУЖДИТЕ НА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ИКОНОМИЧЕСКОТО РАЗВИТИЕ И НА "БУЛБАНК-ХОЛДИНГ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А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06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ползване на "Булгартаба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динг" ЕАД  за административните  му нужди сградата на у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асил Левски" N 1 - София, включително обзавежд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 Управителния  съвет  на  "Булгартаба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динг" ЕАД  в замяна  на сградата  по т.  1 да  предоста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 на Министерството на икономическото развит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е сградата  на ул.  "Граф Игнатиев"  N  62  -  Соф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необходимото обзавежд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финансите да осигури на "Булгартаба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лдинг"  ЕАД   необходимите  средства   за   промян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то му съгласно това реш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z/95rz0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45:00Z</dcterms:created>
  <dc:creator>Workstation</dc:creator>
  <dc:description/>
  <dc:language>en-US</dc:language>
  <cp:lastModifiedBy>Workstation</cp:lastModifiedBy>
  <dcterms:modified xsi:type="dcterms:W3CDTF">2003-05-23T14:55:00Z</dcterms:modified>
  <cp:revision>9</cp:revision>
  <dc:subject/>
  <dc:title>Препис</dc:title>
</cp:coreProperties>
</file>