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05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7 юл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ПРЕДЛОЖЕНИЕ ДО НАРОДНОТО СЪБРАНИЕ ЗА ДАВ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СЪГЛАСИЕ МИНИСТЕРСКИЯТ СЪВЕТ ДА ПРОВЕДЕ ПРЕГОВО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И ДА СКЛЮЧИ ДОГОВОР ЗА ЗАЕМ С ЕВРОПЕЙС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ИНВЕСТИЦИОННА БАНКА /ПРОЕКТ "ТРАНЗИТНИ ПЪТИЩА II"/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Приема   доклада  на  министъра  на  транспорт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ршената  работа   по   предварителните   консултации 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вропейската  инвестиционна   банка   за   продължаване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хабилитационните работи  на  републиканските  пътища  чрез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ект "Транзитни  пътища II",  включващ около  1000 км,  д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8 г.  и осигуряването  на необходимите  133 млн.  ЕКЮ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мерна схем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от Европейската инвестиционна банка - 60 млн. ЕКЮ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от  държавния бюджет /възможно е включването на помощ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Програмата ФАР/ - 73 млн. ЕКЮ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на основание чл. 84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. 9 от Конституцията на Република България да даде съглас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т съвет да проведе преговори и да сключи догово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заем  с Европейската инвестиционна банка в размер 60 млн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КЮ /проект "Транзитни пътища II"/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Одобрява проекта на Финансов договор между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 и   Европейската   инвестиционна   банка   /проек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Транзитни пътища II"/ като основа за водене на преговор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При  получаване на  съгласието на Народното събра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т.  2 упълномощава  министъра на  транспорта  да  провед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говорите и  да подпише  финансовия договор с Европейс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вестиционна банк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9:46:00Z</dcterms:created>
  <dc:creator>Workstation</dc:creator>
  <dc:description/>
  <dc:language>en-US</dc:language>
  <cp:lastModifiedBy>Workstation</cp:lastModifiedBy>
  <dcterms:modified xsi:type="dcterms:W3CDTF">2001-06-28T09:46:00Z</dcterms:modified>
  <cp:revision>4</cp:revision>
  <dc:subject/>
  <dc:title>Препис</dc:title>
</cp:coreProperties>
</file>