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06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юл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ЕДЛОЖЕНИЕ ДО НАРОДНОТО СЪБРАНИЕ ЗА РАТИФИЦИР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НА КОНВЕНЦИЯТА ЗА ЯДРЕНА БЕЗОПАСНО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добрява   Конвенцията   за   ядрена   безопасност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писана на  20 септември 1994 г. във Вие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л. 1,  т. 7  и 8  от Конституцията на Република България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тифицира със закон конвенцията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След  приемането на закона по т. 2 Министерството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ите работи  да депозира  ратификационните документи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енералния директор  на  Международната  агенция  за  атом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нерг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____________________________________________________________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   </w:t>
      </w:r>
      <w:r>
        <w:rPr>
          <w:rFonts w:cs="HebarU" w:ascii="HebarU" w:hAnsi="HebarU"/>
          <w:sz w:val="24"/>
        </w:rPr>
        <w:t>Проек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РАТИФИЦИРАНЕ НА КОНВЕНЦИЯТА ЗА ЯДРЕНА БЕЗОПАСНОС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ен  единствен.   Ратифицира  Конвенцията   за  ядре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езопасност, подписана на 20 септември 1994 г. във Вие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конът  е   приет  от   37-ото  Народно   събрани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.............................. и  е подпечатан  с  държав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ечат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9:47:00Z</dcterms:created>
  <dc:creator>Workstation</dc:creator>
  <dc:description/>
  <dc:language>en-US</dc:language>
  <cp:lastModifiedBy>Workstation</cp:lastModifiedBy>
  <dcterms:modified xsi:type="dcterms:W3CDTF">2001-06-28T09:47:00Z</dcterms:modified>
  <cp:revision>4</cp:revision>
  <dc:subject/>
  <dc:title>Препис</dc:title>
</cp:coreProperties>
</file>