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ОРТОВА ВИЗИТА В НОВОРОСИЙСК - РУСКА ФЕДЕРА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КОРАБА "СМЕЛИ" ОТ ВОЕННОМОРСКИТЕ СИ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 да разреши изпращ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портова визита в Новоросийск - Руска федерация, на кора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Военноморските  сили  на  Република  България  "Смели" 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ордови N 11, за времето от 28 до 31 юли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48:00Z</dcterms:created>
  <dc:creator>Workstation</dc:creator>
  <dc:description/>
  <dc:language>en-US</dc:language>
  <cp:lastModifiedBy>Workstation</cp:lastModifiedBy>
  <dcterms:modified xsi:type="dcterms:W3CDTF">2001-06-28T09:48:00Z</dcterms:modified>
  <cp:revision>4</cp:revision>
  <dc:subject/>
  <dc:title>Препис</dc:title>
</cp:coreProperties>
</file>