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08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17 юли 1995 година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ОТПУСКАНЕ НА ПЕРСОНАЛНИ ПЕНСИИ ПО ЧЛ. 45Б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ОТ ЗАКОНА ЗА ПЕНСИ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1. Отпускат  се от 1 май 1995 г. наследствени пенсии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валидност   поради общо  заболяване в размер 1 017 лв.  месеч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ВАСИЛ,  МАРИЯН   и  ВЕНЕТА   ИВАНОВИ  СТРАХИЛОВИ,  ЕГН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8009193245,  ЕГН-8401143263,   ЕГН-8612122321  от  с.  Медовниц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ласт Монтан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ВАСИЛ,  ГЕНАДИ,  ГРИГОРИНА,  ЛЮДМИЛА  И  РУМЕН  АСЕНОВ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СИЛЕВИ, ЕГН-7704017268,  ЕГН-7910137228,  ЕГН-8110017251,  ЕГН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8304257250, ЕГН-9312207265  от  Етрополе, кв. "Осми", бл. 12, ап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8, Софий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СТОЯН,  САШКА, МАРИЯ,  ЙОРДАН,  ПЕТЪР,ГЕОРГИ,  ДРАГАН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ВАН, МИЛКА и  СЛАВКА ИВАНОВИ  ГРОЗДАНОВИ,  ЕГН-8201166662,  ЕГН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8309126612, ЕГН-8502076672,  EГН-8706296161, ЕГН-8805176362, ЕГН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8903136301, ЕГН-9002229440,  ЕГН-9103266268, ЕГН-9204156258, ЕГН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9304036251 от  София, ул. "514-та" N 16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АСЕН  И ВАСИЛ ГЕОРГИЕВИ ЙОСИФОВИ, ЕГН-8902286502, ЕГН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9203316444 от София,кв. "Факултета", ул. "307"  N 11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КИРИЛ  НИКОЛАЕВ ИЛИЕВ,  ЕГН-9208056463  от  София,  жк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Христо Михайлов", бл. 40, вх. Б, ап. 9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АЛЕКС  ЖЕЗИМ   ДЕДЖА,  ЕГН-9204166267   от  София,  кв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Изток", бл. 89, ет. 4, вх. Б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ИВАН-АМИРХАН  МАСУД ХЕМАДПУР, ЕГН-9106156541 от София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жк "Толстой", бл. 48, вх. 3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МИЛА  ГЕОРГИЕВА ДИМИТРОВА, ЕГН-9103196392 от София, жк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Надежда" -4, бл. 463, вх. Б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СИЛВИЯ И ВЛАДИМИР САВОВИ ПЕТКОВИ, ЕГН-7907086676, ЕГН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8102036666 от София, кв. "Лозенец", ул. "Галичица" N 31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ЕВДОКИЯ И СИМЕОН КОСТОВИ ПЕТРОВИ, ЕГН-7912047139, ЕГН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8907316261 от София, кв. "Яна", ул. "Байкуш" N 52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ДИАНА  И КОСТАДИН  ДЕСИСЛАВОВИ АРСОВИ, ЕГН-8504255851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ГН-8902075768 от Сливен, кв. "Дружба", бл. 19, вх. Г, ап. 9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НИКОЛИНА КОЛЕВА БАКЪРДЖИЕВА, ЕГН-8807070554 от  Айтос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л. "Карамфил" N 21, Бурга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ЮЛИЯН,  АСЕН И СТОЯН АНДОНОВИ АСЕНОВИ, ЕГН-7803236844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ГН-8803225827, ЕГН-8904115828  от   Нова Загора, ул. "Амур" N 3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урга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КРИСТИЯН  ТИНКОВ МЕТОДИЕВ,  ЕГН-9112306527 от  Перник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л. "Рашо Димитров", бл. 70, вх. Б, ап. 63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ПАСКАЛ  И МИТКО  ЯНАКИЕВИ  ПАСКАЛЕВИ,  ЕГН-8511271120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ГН-8811050943 от   Дългопол,  ул.  "Х.Димитър"  N  6,  Варненс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ГЕОРГИ,  ЙОРДАН, ГАЛИНА  И КАТЕРИНА  ТОДОРОВИ ИВАНОВИ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ГН-7805013569, ЕГН-8004273543, ЕГН-8307081777, ЕГН-8610181495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. Мененкьово, 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ДЖИХАН И  РЕСМИЕ  РЕЙХАН  ХАСАН,  ЕГН-8201025582,  ЕГН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8306185592 от с. Паисиево,  Русен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СТЕФАН  КАЛИНОВ ЗДРАВКОВ, ЕГН-9202150446 от Бургас, жк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Меден рудник" бл. 404, вх. "Б", ап. 19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АНЕТА  РАЙЧЕВА АНГЕЛОВА, ЕГН-8303244433 от Асеновград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л. "Мануш войвода" N 54, 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АСЕН И  ФАНКА СТОЯНОВИ  АСЕНОВИ,  ЕГН-8509074388,  ЕГН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9001244538 от Пловдив, ул. "Кармен" N 1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ТАНЯ   МЕТОДИЕВА   АНДОНОВА,   ЕГН-9205114397   от  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расново,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САШКА  И ГЮРГА  ИЛИЕВИ АСЕНОВИ,  ЕГН-8906134452,  ЕГН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9110274415 от с. Триводици, 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ХРИСТО  ПЛАМЕНОВ ИВАНОВ, ЕГН-9005062300 от с. Поповци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овеш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СИМОНА ЕМИЛОВА ЯНКОВА, ЕГН-8810118458 от Димитровград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ул. "Г.С.Раковски", бл. 48, вх. Г, ап. 12, Хаско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ЕМИЛ И НИКОЛА АНГЕЛОВИ СИМЕОНОВИ, ЕГН-8108046006, ЕГН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8306085886 от с. Хан Аспарухово,  Хаско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ДОБРИНА И  ИРИНА ГЕОРГИЕВИ  ДАСКАЛОВИ,  ЕГН-8012097550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ГН-8412087536 от Стара Загора, ул. "Августа Траяна" N 1, ап. 9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ЙОРДАНКА ЙОРДАНОВА  ПЕТРОВА, ЕГН-7902277176 от Самоков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л. "Тракия" N 13, Софий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ДАНИЕЛА И  ДИМИТЪР  ПАВЛОВИ  ГАЛИНОВИ,  ЕГН-8003297237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ГН-8207167223 от  Самоков, ул. "Здравец" N 34, Софий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СИЛВИЯ ИВАНОВА  СПАСОВА, ЕГН-8010251899 от Дупница, ул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Каваклия" N 34, Софий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>МАРГАРИТА   СЛАВЧОВА  СТОИМЕНОВА,  ЕГН-9310272831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упница, ул. "Отовица" N 16, Софий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ВЕНЦИСЛАВ   ВЕНЦИСЛАВОВ   ЦОНКОВ,   ЕГН-8312164048 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евен, жк "Дружба", бл. 11, вх. Г, ап. 2, Ловеш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ТЕОДОР ХАРИЕВ БАРЗАШКИ, ЕГН-8408154043 от Койнаре, ул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Стефан Караджа" N 6, община Червен бряг, Ловеш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РУМЕН   И   ЦВЕТЕЛИНА   ВАЛЕНТИНОВИ   ЦВЕТАНОВИ,   ЕГН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8912224067, ЕГН-9105046555  от Койнаре, ул. "Стара планина" N 20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овеш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ЗАМФИР ЗАМФИРОВ  МЛАДЕНОВ,  ЕГН-9007024084  от    Дол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бник, ул. "Велчова завера" N 22, Ловеш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ИВАН  ДАНИЕЛОВ ИВАНОВ,  ЕГН-9112041480 от  Белене, ул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Митническа" N 2, Ловеш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ИВАЙЛО,  ПЛАМЕН, ЛЮДМИЛА  И МАРГАРИТ  ИВАНЧЕВИ ПЕШОВИ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ГН-7801274029, ЕГН-7907064023, ЕГН-8304144070, ЕГН-8707089603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. Бресте, Ловеш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РУМЯНА МАРИНОВА  ТОНЕВА, ЕГН-9101145816  от Сливен, ул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Абланово" N 11-Б, Бурга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СТЕФАН И  АНГЕЛ МИТКОВИ  СТОЯНОВИ, ЕГН-7908025822, ЕГН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8008225800 от Сливен, ул. "Горска" N 2, Бурга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АЛЕКСАНДЪР,  МИХАИЛ  И  СТОЯН  МИТКОВИ  ДЖУРОВИ,  ЕГН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8404065800,  ЕГН-8508175780,   ЕГН-8706035806  от    Сливен,  ул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Люляк" N 5, Бурга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СЛАВКА,  НИКОЛАЙ   И  БОЖИЛ   ИВАНОВИ  МАРИНОВИ,   ЕГН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8301175776, ЕГН-8509185844, ЕГН-8807065881 от  Сливен, ул. "Дамя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ойвода" N 16, Бурга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МАРИЯ  МИХАЙЛОВА КАРАМАНОВА, ЕГН-9303135878 от Сливен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л. "Владимир Поптомов" N 23, Бурга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>АТАНАС,  ХРИСТО  И  МАРИН  АТАНАСОВИ  СТОЯНОВИ,  ЕГН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7802085903, ЕГН-7910255787, ЕГН-8010025844 от  Сливен, ул. "Крал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арко" N 57, Бурга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СТЕФАН  ЖЕЛЯЗКОВ ИВАНОВ, ЕГН- 7706039100 от Сливен, жк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Сини камъни" бл. 29, вх. А, ап. 1, Бурга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МИХАИЛ  И АЛЕКСИ  МИТКОВИ  МИХАЙЛОВИ,  ЕГН-8508165801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ГН-8508165864 от  Сливен, ул. "Батак" N 30, Бурга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СТАНИСЛАВА КОЛЕВА  МИТКОВА, ЕГН-8812035795  от  Сливен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л. "Цар Симеон" N 34, вх. Б, ап. 13, Бурга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ШЕРМИН  И ЙЪЛДЪЗ  МУСТАФА КЕХАЯ,  ЕГН-8108095670, ЕГН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8402045852 от  с. Ябланово,  ул. "Индже  войвода"   N 11,  общи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тел, Бурга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ТЕОДОРА  И НИНА  ИВАНОВИ РАШЕВИ,  ЕГН-7809050690, ЕГН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8011120553 от  Българово, Бурга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ЕМЕТУЛА  ДЖАБИТОВА ХАСАНОВА, ЕГН-8505155899 от с. Жъл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ряг,  Бурга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ТОДОР СТЕФАНОВ  ГРИГОРОВ, ЕГН-9305066564  от  Етрополе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л. "М.Гаврилова" N 76, Софий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НИКОЛАЙ  И МАРИЯ  СТЕФАНОВИ СТЕФАНОВИ, ЕГН-8312287269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ГН-8711027256 от   Етрополе,  ул. "Васил  Овчаров" N 9, Софийс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>АДРИАНА   НАЙДЕНОВА  НАЙДЕНОВА,   ЕГН-8111247351 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хтиман, ул. "Иглика" N 29, Софий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ЕЛКА  НИКОЛАЕВА ДИМИТРОВА, ЕГН-9308027237 от  Ихтиман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л. "Искър" N 8, кв. "Махалата", Софий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ИВАН ВЕНЦИСЛАВОВ  КЕНОВ, ЕГН-8001183003 от Драговищиц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л. "Славчо Тенкин" N 33,  Софий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НЕВЯНА,  АТАНАС   И МЕТОДИ  ГЕОРГИЕВИ  АНДОНОВИ,  ЕГН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7606071773,    ЕГН-7801276741,  ЕГН-8606293807 от  Батановци, ул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Бистрица" N 16-А,  Софий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БИЛЯНА БОРИСОВА  ДУКОВА, ЕГН-8703023870 от  Перник, ул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Воронеж", бл. 2, вх. А, ап. 7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ЗДРАВКО  РУМЕНОВ ЗДРАВКОВ,  ЕГН-8204223848 от  Перник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в. "Красно село"-4-Б, Софий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ГЕОРГИ  ИВАНОВ ВЪЛЕВ,  ЕГН-7705260708 от  Бургас,  кв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Меден рудник", ул. "Босна" N 50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АТАНАС ЖЕЛЕВ АЛАДЖОВ, ЕГН-9109090469 от Българово, ул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Арда" N 1, Бурга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ГАЛЯ И АЛЕКСАНДЪР ВАСИЛЕВИ НЕДЕВИ, ЕГН-8611135791, ЕГН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8810295841 от   Сливен,  кв. "Република",  бл. 38,  вх. А, ап. 1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урга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ЛИЛЯНА, ДИЯН,  САВИНА И  ЮЛИЯН АСЕНОВИ  ГЕОРГИЕВИ, ЕГН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8109258036,  ЕГН-9302128024,  ЕГН-8811137998,  ЕГН-8609247960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енерал Тошево,  Институт по  пшеницата и слънчогледа "Добруджа"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л. "1-ва" N 23, Варнен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ТОДОР МИЛЧОВ  ТОДОРОВ, ЕГН-8702173242  от  Балчик,  ул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Иречек" N 13а, Варнен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СТЕФАН,  СВЕТОСЛАВ, ЗДРАВКА  И АНЕТА  ИЛИЕВИ КИРИЛОВИ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ГН-8207278000, ЕГН-8511117985, ЕГН-8706168033, ЕГН-8811177917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. Спасово,  Варнен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НИКОЛАЙ  И КАМЕН  ДИМИТРОВИ АЛЕКСОВИ,  ЕГН-8008230940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ГН-8203121049 от  Варна, кв.  "Варненчик", бл.  218, вх.  7, ап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8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АНДРЕЙ  ТЕМЕНУЖКОВ   СТОЯНОВ,  ЕГН-8805180848   от  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ернево, Варнен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>ЙОРДАН   ГЕОРГИЕВ  МАНОЛОВ,   ЕГН-9004181006  от  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озвелийско , Варнен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>САБИН,   КИРИЛ  И   АЛБЕНА  АЛДИНОВИ   БОЯНОВИ,  ЕГН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8104201043, ЕГН-8206240968,  ЕГН-8610090970 от Варна, ул. "Розо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лина" N 45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МИЛЕНА, САШО,  ТИХОМИР И  АНИ ПЛАМЕНОВИ  ДЕМИРЕВИ, ЕГН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7904240978,  ЕГН-8209101082,  ЕГН-8502111027,  ЕГН-8707171094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рна, ул. "Деница" N 4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>ВЕНЦИСЛАВ   КАЛОЯНОВ  АНДРЕЕВ,   ЕГН-7609238740,  к-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Възраждане", бл. 76, вх. А, ап. 15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АНГЕЛ, ОРЛИН,  ДАНИЕЛ И  РУЖА СТЕФАНОВИ  НИКОЛОВИ, ЕГН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8204163060,  ЕГН-8501103027,  ЕГН-8611163080,  ЕГН-8811093056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уковит, ул. "Начална" N 28, Ловеш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ЕСАТ  И ГЮЛАЧАН РЕЙЗОВИ КАБАКОВИ, ЕГН-8902131500, ЕГН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9006241450 от   Велико  Търново, ул.  "Черноризец Храбър"  N  31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овеш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ИВАН  МИТКОВ КОЛЕВ,  ЕГН-9205292188 от             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утово , Ловеш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АЛЕКСАНДРА,  МИХАИЛ И  РАДОСВЕТА  ДИМИТРОВИ  ХРИСТОВИ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ГН-8107253056, ЕГН-8403143046,  ЕГН-8512233070 от Ловеч, ул. "В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евски" N 157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МЛАДЕН,  ТИХОМИР, АНЕЛИЯ И НИКОЛАЙ МАРИНОВИ МЛАДЕНОВИ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ГН-8202263029, ЕГН-8302043100, ЕГН-8408293136, ЕГН-8809113022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. Кирчево, Ловеш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АНА   ОГНЯНОВА МАРИНОВА, ЕГН-8206073095 от с. Врабев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овешка област,  АНТОАНЕТА ОГНЯНОВА  МАРИНОВА, ЕГН-8601153119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роян, жк "Смирненски", бл. 1, вх. Г, ап. 10, Ловеш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САДЪК  И АЙСЕЛ  САЛИЕВИ ТАХИРОВИ, ЕГН-8810301405, ЕГН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8910161550 от  Белене, ул. "Отец Паисии" N 26б,  Ловеш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ЗЛАТИ ДИМИТРОВ ЗЛАТЕВ, ЕГН-9109277568 от гр. Николаев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л. "Оборище" N 26, бл. 2,  Хаско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СЕВЕРИН  И СУЗАНА  МАРТИНОВИ ОГНЯНОВИ, ЕГН-8912148542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ГН-8810288496 от   Маджарово, Геолого-проучвателен обект, бара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N 7, Хаско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ДОНКА,  НИКОЛАЙ,  АНГЕЛ,  АЛЕКСЕЙ,  КРАСИМИР,  ГАЛЯ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ЕФКА  ЯНКОВИ   ВЕЛЕВИ,  ЕГН-7808185833,   ЕГН-7908125967,  ЕГН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8104175805,  ЕГН-8203287663, ЕГН-8304205827, ЕГН-8405185858, ЕГН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8506025890 от  Стара  Загора,  ул.  "Планинец"  N  24,  Хасковс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ДИНЧО  И АНТОН ДАРИНОВИ ПАВЛОВИ , ЕГН-7805032372, ЕГН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8301222420 от  Кърджали, ул.  "Републиканска"      бл. 16, вх. 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п. 9, Хаско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ИВАН  И ГЕОРГИ  НИКОЛОВИ ПЕНЧЕВИ, ЕГН-8408013425, ЕГН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9108073549 от с. Величково, , Пловдивска област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ЙОРДАН ТОДОРОВ  ИВАНОВ, ЕГН-7901133486  от          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бровница, Пазарджишко, 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МАРИЯ  И СТОЯНКА  ПЕТРОВИ  ДОДНИКОВИ,  ЕГН-7912223496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ГН-8103313497 от с. Добровница, Пазарджишко, 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ДИМИТЪР  И ЙОРДАН  АТАНАСОВИ МАНЧЕВИ,  ЕГН-7902203548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ГН-8103273584 от Ракитово, ул. "Юндола" N 25, 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ИЛИЯНА  И ТОДОРКА  ПЕТРОВИ  ЛАПУНОВИ,  ЕГН-7712143475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ГН-7905113495 от с. Горно Вършило, 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АНГЕЛ И  ИВАНКА РУМЕНОВИ  ИВАНОВИ, ЕГН-7808126281, ЕГН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8005203474 от с. Мало Конаре, 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ЯНКО И  ПЛАМЕН ВАСИЛЕВИ  МУНДЕВИ, ЕГН-8012293548,  ЕГН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8309016446 от Велинград, ул. "Курията" N 4, 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СТРАХИЛ,  БОРИС,  НАДЕЖДА,  ГАЛЯ  И  ТЕМЕЛКО  АНГЕЛОВ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АНЕВИ,  ЕГН-7706203446,   ЕГН-8008313520,  ЕГН-8208313533,  ЕГН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8504193354, ЕГН-8910313503    от  с.  Мало  Конаре,    Пловдивс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МОМЧИЛ МЛАДЕНОВ  БАБУЧЕВ, ЕГН-7803293603 от с. Грашев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КРАСИМИР, СТОЯНКА  И БОЖИДАР  НИКОЛОВИ  АНГЕЛОВИ,  ЕГН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7808283424, ЕГН-8004103439, ЕГН-8206083426 от Пазарджик, ул. "Цар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вободител" N 10, 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ТАША,  ВАСКО   И  МАРИЯ   ЙОРДАНОВИ   МИХАЙЛОВИ,   ЕГН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8604113510,  ЕГН-8808303481,  ЕГН-9103123539  от  Пазарджик,  ул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Синитевско шосе" N 5, 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ШЕГЮЛ И  СИБЕЛ НАЙДЕНОВИ  ЧАУШЕВИ, ЕГН-7803294410, ЕГН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8103314390 от  Асеновград, кв.  "Долни Воден"  ул. "Вихрен" N 38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СТАНКА, ВАСИЛКА,  ФИДАНКА, ЖИВКА,МАГДА,  ИВАН, ДОНКА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ИОЛЕТА РАЙКОВИ  ИВАНОВИ,                   ЕГН-7707313453,  ЕГН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7810303510, ЕГН-8008184416,                 ЕГН-8302124412,  ЕГН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8511264590,  ЕГН-8303174623,  ЕГН-8901224553,  ЕГН-9004214579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сеновград, ул. "Русалка" N 18, 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АНГЕЛИНА   ВЕЛИЧКОВА    АСЕНОВА,   ЕГН-8004034750  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амболийски, ул. "П.Р.Славейков" N 31,  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ГЕРГИНА  ХРИСТОВА АЛЕКСОВА, ЕГН-8910184547 от Пловдив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ул. "Македония" N 53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БОЙКО ГЕОРГИЕВ  ПЕТРОВ, ЕГН-7806154520  от          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чово,  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АЛБЕНА,  ЛЮБКА   И  НЕДЯЛКА   АТАНАСОВИ  АСЕНОВИ,  ЕГН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7903144732,  ЕГН-8009204397,   ЕГН-8901234654  от   Пловдив,  ул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Сокол"  N 9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ТЕОДОРА  МАРКОВА ШАРКОВА,  ЕГН-7007255011 от  Пловдив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л. "Петър Васков" N 1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АНЕЛИЯ И  ГАЛЯ НИКОЛАЕВИ  РОМАНОВИ,ЕГН-8404164510, ЕГН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8503134515 от Раковски, ул. "Вълтава" N 1, 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АЛБЕНА И  РАШКО МИХАЙЛОВИ САНДОВИ, ЕГН-8304254396, ЕГН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8408124460 от  Пловдив, ул. "Грамос" N 7, бл. 145, ап. 25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ДАНИЕЛА И  ЕЛМИРА  РУМЕНОВИ  ХАЛАЧЕВИ,  ЕГН-9103296051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ГН-9306016110 от   Доспат,  ул. "Капитан  Петко войвода"  N  24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ГАЛЯ И  ЙОРДАНКА ИВАНОВИ ВАСИЛЕВИ, ЕГН-8503204633, ЕГН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9103214372 от  Първомай, кв.  "Дебър", ул. "Капитан Бураго" N 40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АНЕТА МИТКОВА  ИЛИЕВА, ЕГН-8608303571  от           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ведаре, община Пазарджик, 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ЙОРДАН ЯНКОВ  ШАРКОВ, ЕГН-8904183484  от Септември, ул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Бреза" N 13, 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ВАЛТЕР,  РОЗА   И  МИРОСЛАВ   ДИМИТРОВИ  ПЕТКОВИ,  ЕГН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7906151875, ЕГН-8201131970,  ЕГН-8411161963 от  с. Бутан,  общи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злодуй, област Монтан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АСЯ И  МИЛЧО  ВИКТОРОВИ  ИЛИЕВИ,  ЕГН-8304243236,  ЕГН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8704103202 от  Берковица, кв.  "Раковица",            ул. "Мир" N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7, област Монтан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СЕВДИМ ЗВЕЗДОМИРОВ  ВАСИЛЕВ, ЕГН-9112235104  от Кубрат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л. "Стара планина" N 19,  Русен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СВЕТОСЛАВ И  НЕВЯНА КИРИЛОВИ ДИМИТРОВИ, ЕГН-8506128223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ГН-8606278274 от с. Лиляк, Русен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РОЗА,  СТИЛЯН,  КРАСИМИР,  ВЕЛИЧКА  И  ИВАНКА  ТОДОРОВ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ИКОЛОВИ, ЕГН-7907068374,  ЕГН-8112288289,  ЕГН-8710228240,  ЕГН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9012168255, ЕГН-9208288270 от с. Звезда, Русен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АСЯ   И   ИВАН-АЛЕКСАНДЪР   ДИМИТРОВИ   МАРКОВИ,   ЕГН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8301259054, ЕГН-9209259043  от Търговище, бул. "Ал. Стамболийски"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N 15, Русен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ГАНКА  АТАНАСОВА   ПЕНЕВА,  ЕГН-8802168810   от     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вачевец,  Русен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МАРИЯНА АСЕНОВА ЙОРДАНОВА, ЕГН-8505098973 от Търговище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л. "Опълченска" N 81-А, Русен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КАЛОЯН ГЕОРГИЕВ ГЕЦОВ, ЕГН-9201275304 от      с. Базън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л. "Г.Димитров" N 24, Русен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АНЕЛИЯ  И   КРАСИМИРА  КРАСИМИРОВИ  АЛЕКСАНДРОВИ,  ЕГН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9106075373, ЕГН-9401115330  от Бяла,  ул. "Искър"  N 5,  Русенс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НЕДКО РУМЕНОВ МАРИНОВ, ЕГН-8801135288 от  с. Черногор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усен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АЛКАН ГАЛМАНОВ  АХМЕДОВ, ЕГН-8808198760 от с. Венец, у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Република" N 2,Варнен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ДОБРИНКА  И ДЕЯН  ДИМОВИ ДОБРЕВИ, ЕГН-8208221139, ЕГН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8412261020 от  с. Косово, ул. "Толбухин" N 1, Шуменско, Варненс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АНГЕЛ И  САШО СТЕФАНОВИ МИХАЙЛОВИ, ЕГН-8509230563, ЕГН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8802080689 от Бургас, кв. Горно Езерово",           ул. "Перла" N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4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РАДКА И  АСЕН НИКОЛАЕВИ  АСЕНОВИ, ЕГН-8804257670,  ЕГН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8904147569 от с. Зимница, Хаско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АТАНАС  И ЗЛАТКА  НАСКОВИ  ГЕОРГИЕВИ,  ЕГН-7904067543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ГН-8303297599 от с. Хаджидимитрово, Хаско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ЕМИНЕ И ШЕНАЙ МУСТАФОВИ ИДИРИЗОВИ, ЕГН-8607268774, ЕГН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8806058750 от  с. Бяла  река,                             ул. "Г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имитров" N 48, Варнен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МИХАИЛ АТАНАСОВ  МИЛЕВ, ЕГН-7908287989  от  Добрич, ул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Б.Огнянов" N 15, Варнен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ДИМИТРИНКА И  РУМЯНА ТОДОРОВИ  ЦОНЕВИ,  ЕГН-9206205296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ГН-9312143292 от  с. Сливо  поле, ул.  "Оборище" N  12, Русенс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ЧИЛЯР КЕМАЛОВА  АКИФОВА, ЕГН-8006041450  от   Русе, ул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Връшка чука" N 10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АЛЕКСАНДЪР  И СЛАВЧО РАЙКОВИ ВАСИЛЕВИ, ЕГН-8507033061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ГН-8702053062 от с. Румянцево, Ловеш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ЮМЕР ЕРОЛ  ОМАР, ЕГН-9309294006  от с.  Горско Сливов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овеш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ТЕОДОРА ДАНАИЛОВА ДИЧЕВА, ЕГН-8202114072 от Плевен, к-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ружба"бл. 313, вх. Г, ап. 10, Ловеш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ВЕРА   ЮЛИЕВА   ХРИСТОВА,   ЕГН-7711091551   от   Гор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яховица, ул. "Хр.Смирненски" N 21, Ловеш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ПАНЧО  ДИМИТРОВ ПАНЧЕВ, ЕГН-9207037221 от Самоков, ул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В.Търново" N 1, Софий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КРАСИМИР  МАРИНОВ   СПАСОВ,  ЕГН-7812047264,  МАРИЯН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СИСЛАВА  СТЕФАНОВИ   НАЧЕВИ,  ЕГН-8101217262,   ЕГН-8205147070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НАСТАСИЯ ГЕОРГИЕВА  МАРКОВА, ЕГН-9101242858  от с.  Малки Искър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й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ИВАЙЛО ДИМИТРОВ БОРИСОВ, ЕГН-7911072862 от Дупница, ул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Мадара" N 4, Софий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БИЛЯНА ДАНАИЛОВА  ГЕОРГИЕВА, ЕГН-8306247550 от Раднев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л. "Иван Сакарски" N 19, вх. "0", ап. 17, Хаско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МАРИЯНА  ЕНЧЕВА  МИТЕВА,  ЕГН-9207117590  от       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аджерито, Хаско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АНКА, ГОСПОДИНКА  И  МАРИЙКА  КРАСИМИРОВИ  ГОСПОДИНОВИ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ГН-8608167691, ЕГН-8803257676,  ЕГН-9102177612 от  Раднево,  кв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Кантона" N 42,  Хаско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АНЕЛИЯ  ИВАНОВА   МИХАЙЛОВА,   ЕГН-9303095352   от  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лиментово, Ловеш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>МИНЧО   РАДОСТИНОВ  ЗАЯКОВ,  ЕГН-8204105824  от  Но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гора, ул. "Михаил Герджиков" N 26, Бурга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ЮСУФ И  ОСМАН МУСТАФОВИ  ТИРОЗОВИ, ЕГН-7903204641, ЕГН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8008294603 от с. Устина, ул. "Иван Вазов" N 11-А, Пловдив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МАРИН, СТОЙКА,  ЕЛЕНКА, СТРАТИ  И АСЕН  ИЛИЕВИ  КОЛЕВИ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ГН-7808305862, ЕГН-8104175896,  ЕГН-8212195831,  ЕГН-8512045869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ГН-8901195901 от  с. Крушаре,            м.  Закрития канал N 6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урга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РУМЕН  ИВАНОВ СПАСОВ,  ЕГН-8311144448 от           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стиево, 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ГЕОРГИ ЙОРДАНОВ  ТОПАЛОВ, ЕГН-9306083545 от Пещера, ул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Еделвайс" N 13, 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МИЛИЦА ТОДОРОВА АТАНАСОВА, ЕГН-8901090536 от Бургас, к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 "Изгрев", бл. 20, вх. 3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ВЛАДИСЛАВА  ВЛАДИМИРОВА  АТАНАСОВА,  ЕГН-9403236578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ерник, ул. "Ат. Нанев" N 12, кв. "Църква", Софий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МАРИНА,  МАРИН   И  МАРИЯНА   ФИЛИПОВИ  ИГНАТОВИ,  ЕГН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8406288254,  ЕГН-8702088222,  ЕГН-8904168237  от  Търговище,  ул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Патриарх Евтимий" N 5, Русен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БИСТРА  И   СТАНИСЛАВА  ЦВЕТАНОВИ   СТАНИСЛАВОВИ,  ЕГН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8309227126, ЕГН-8505107139  от София,  кв. "Обеля",  ул. "3-та" N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8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БЛАГОЙ ИВАНОВ  СТАНИМИРОВ, ЕГН-8803126681  от София, жк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Надежда"-1, бл. 150, вх. А, ап. 22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СИМЕОН И  ЗИНА НЕШКОВИ  ИВАНОВИ,  ЕГН-8402216560,  ЕГН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8707316691 от София, жк "Люлин"-3, бл. 348, партер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2.  Пенсиите, отпуснати по т. 1, не могат да се получават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руг вид пенс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По  отношение на  пенсиите, отпуснати  с това решение,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лагат съответните разпоредби на Закона за пенсиит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Изпълнението  на решението  се възлага  на  министър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руда и социалните гриж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09:49:00Z</dcterms:created>
  <dc:creator>Workstation</dc:creator>
  <dc:description/>
  <dc:language>en-US</dc:language>
  <cp:lastModifiedBy>Workstation</cp:lastModifiedBy>
  <dcterms:modified xsi:type="dcterms:W3CDTF">2001-06-28T09:49:00Z</dcterms:modified>
  <cp:revision>4</cp:revision>
  <dc:subject/>
  <dc:title>Препис</dc:title>
</cp:coreProperties>
</file>