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РАЗРЕШАВАНЕ НА КОРАБ, ПЛАВАЩ ПОД ЧУЖДЕСТРАН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НАМЕ, ДА ИЗВЪРШВА КАБОТАЖНИ ПРЕВОЗИ НА ПЪТНИ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 МОРСКИТЕ ПРИСТАНИЩ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6,  ал. 2  от Кодекса  на търгов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епл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решава на  "БЛЯК СИЙ ШИПИНГ" АД - Варна, да извърш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наетия  от него  пътнически кораб  "АХИНОРА",  плаващ  п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лтийско знаме, каботажни превози на пътници между мор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танища на  Република България  за периода до 31 деке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50:00Z</dcterms:created>
  <dc:creator>Workstation</dc:creator>
  <dc:description/>
  <dc:language>en-US</dc:language>
  <cp:lastModifiedBy>Workstation</cp:lastModifiedBy>
  <dcterms:modified xsi:type="dcterms:W3CDTF">2001-06-28T09:50:00Z</dcterms:modified>
  <cp:revision>4</cp:revision>
  <dc:subject/>
  <dc:title>Препис</dc:title>
</cp:coreProperties>
</file>