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11 на МС от 17 юли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азпореждане N 62 на МС от 13.12.1995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1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ОСТАВЯНЕ НА ПОМЕЩЕНИЯ - ДЪРЖАВНА СОБСТВЕНОСТ,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СЪЩЕСТВЯВАНЕ ДЕЙНОСТ НА ПОЛИТИЧЕСКА ПАРТ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във   връзка  с   чл.  15,  ал.  2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ческите партии  и т. 6 от Решение N 47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1994 г. за определяне на наемни цени за помещения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собственост,  заемани от политически партии и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с идеална цел /ДВ, бр. 36 от 1994 г./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Предоставя    под   наем   на   БЗНС   "Александъ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мболийски" за  задоволяване на административните му нуж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я N  5 с  прилежащия й  коридор N  9 и  помещение N 24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рвия надпартерен  етаж от  сградата на бул. "Витоша" N 14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ата ск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оговорът  за наем  да се  сключи в 14-дневен срок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финансите или с упълномощено от него длъжност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 при  условията на Решение N 47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. за определяне на наемни цени за помещения - държ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,  заемани   от  политически   партии   и  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с идеална цел, като сумите постъпват в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z/95rz0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52:00Z</dcterms:created>
  <dc:creator>Workstation</dc:creator>
  <dc:description/>
  <dc:language>en-US</dc:language>
  <cp:lastModifiedBy>Workstation</cp:lastModifiedBy>
  <dcterms:modified xsi:type="dcterms:W3CDTF">2003-05-26T07:37:00Z</dcterms:modified>
  <cp:revision>9</cp:revision>
  <dc:subject/>
  <dc:title>Препис</dc:title>
</cp:coreProperties>
</file>