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ЧАСТИЕ НА РЕПУБЛИКА БЪЛГАРИЯ В МНОГОНАЦИОН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УХОПЪТНО УЧЕНИЕ "COOPERATIVE DETERMINATION-95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нето  на   пехотен  взвод   от  Въоръжените  си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състав   35  души  с  щатното  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оръжение  и  снаряжение  за  участие  в  многонацион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хопътно учение  по "Партньорство  за мир"  -  "Cooperative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determination-95",  в  района  на  гр.  Сибиу-  Румъния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то от 10 до 15 септе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3:00Z</dcterms:created>
  <dc:creator>Workstation</dc:creator>
  <dc:description/>
  <dc:language>en-US</dc:language>
  <cp:lastModifiedBy>Workstation</cp:lastModifiedBy>
  <dcterms:modified xsi:type="dcterms:W3CDTF">2001-06-28T09:54:00Z</dcterms:modified>
  <cp:revision>4</cp:revision>
  <dc:subject/>
  <dc:title>Препис</dc:title>
</cp:coreProperties>
</file>