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1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НАРОДНОТО СЪБРАНИ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АТИФИЦИРАНЕ НА СПОРАЗУМЕНИЕТО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ЪЗДАВАНЕ НА ЕВРОПЕЙСКАТА БАНК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ЪЗСТАНОВЯВАНЕ И РАЗВ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Народното събрание на основание чл. 85, а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, т.  2 и  7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 със   закон  Споразумението   за  създава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ата банка  за възстановяване  и развитие, подписа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29 май 1990 г. в Париж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===========================================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А К О Н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ТИФИЦИРАНЕ НА СПОРАЗУМЕНИЕТО ЗА СЪЗДАВАНЕ Н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ВРОПЕЙСКАТА БАНКА ЗА ВЪЗСТАНОВЯВАНЕ И РАЗВИТ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 единствен.  Ратифицира Споразумението за създ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Европейската   банка  за   възстановяване  и   развити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о на 29 май 1990 г. в Париж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.................1995 г. и е подпечатан с държавния 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9:54:00Z</dcterms:created>
  <dc:creator>Workstation</dc:creator>
  <dc:description/>
  <dc:language>en-US</dc:language>
  <cp:lastModifiedBy>Workstation</cp:lastModifiedBy>
  <dcterms:modified xsi:type="dcterms:W3CDTF">2001-06-28T09:55:00Z</dcterms:modified>
  <cp:revision>4</cp:revision>
  <dc:subject/>
  <dc:title>Препис</dc:title>
</cp:coreProperties>
</file>